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do SIWZ</w:t>
      </w:r>
    </w:p>
    <w:p>
      <w:pPr>
        <w:pStyle w:val="Bezodstpw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ARUNKI GRANICZNE</w:t>
      </w:r>
    </w:p>
    <w:p>
      <w:pPr>
        <w:pStyle w:val="Bezodstpw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74"/>
        <w:gridCol w:w="16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1 -  Odczynniki koagulologiczne z przeglądem technicznym Koagulometru CC-3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odczyn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do 5 dni roboczych po uruchomieniu zamówienia (w przypadku braku jakiejkolwiek pozycji z zamówienia wymagana jest od Wykonawcy  informacja o terminie dosta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będą odbywać się sukcesywnie na podstawie miesięcznych zamówień  w oparciu o jednostronną decyzję Zamawiającego – locum Zamawiającego –parter Laboratorium od poniedziałku do piątku w godz. 7.30-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dostawy wymagany jest nr serii i data ważności odczyn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20.05.2010r. o wyrobach medycznych (t.j. Dz. U. 2020 r., 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oraz przepisami wykonawczymi do usta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 zaktualizowane karty bezpieczeństwa produktu – Wykonawca dostarczy je po podpisaniu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czynniki są akceptowane przez autoryzowany serwis producenta aparatu  Koagulometru CC - 3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czynniki, kontrole i kalibratory od jednego producenta, konfekcjonowane w opakowania zawierające ilości nie większe niż podane w formularzu cen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cza kontrolne o trwałości po rozpuszczeniu - 48 h w temp. pokojowej z możliwością mro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czynniki przeznaczone do optycznej metody pomiaru – optycznie czyste ( nie mętn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szystkich produktów wymagane są metodyki w języku polskim przeznaczone  dla Koagulometru CC 3003 – </w:t>
            </w:r>
            <w:r>
              <w:rPr>
                <w:b/>
                <w:sz w:val="20"/>
                <w:szCs w:val="20"/>
              </w:rPr>
              <w:t>dołączyć do oferty w wersj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pier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czynniki, po stwierdzeniu przez Zamawiającego obniżonej ich jakości  będą wymienione przez Wykonawcę na nowe o pożądanej jakości, na jego koszt w terminie 3 dni roboc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pakietu w zakresie ilościowym i wartości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prawo rezygnacji z zakupu z części asortymentu wynikający z braku zapotrzebow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świadczenie, że </w:t>
            </w:r>
            <w:r>
              <w:rPr>
                <w:b/>
                <w:sz w:val="20"/>
                <w:szCs w:val="20"/>
              </w:rPr>
              <w:t>Wykonawca</w:t>
            </w:r>
            <w:r>
              <w:rPr>
                <w:sz w:val="20"/>
                <w:szCs w:val="20"/>
              </w:rPr>
              <w:t xml:space="preserve"> na koszt własny zapewni przedłużenie kontroli wewnątrzlaboratoryjnej na okres trwania umowy w programie STAND LAB IQs w Bystrej Krakowskiej przy ul. Skośnej 23 (</w:t>
            </w:r>
            <w:r>
              <w:rPr>
                <w:b/>
                <w:sz w:val="20"/>
                <w:szCs w:val="20"/>
              </w:rPr>
              <w:t>dział koagulologia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b/>
                <w:sz w:val="20"/>
                <w:szCs w:val="20"/>
              </w:rPr>
              <w:t>dołączyć do oferty w wersji papier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 zakresie aparatu: koagulometr CC-3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serwisowa pogwarancyjna z autoryzowanym serwisem producenta aparatu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twierdzona przez producenta) na okres 24 miesięcy od daty obowiązywania umowy zawierająca </w:t>
            </w:r>
            <w:r>
              <w:rPr>
                <w:b/>
                <w:sz w:val="20"/>
                <w:szCs w:val="20"/>
              </w:rPr>
              <w:t>bezpłatny przegląd techniczny koagulometru – jeden raz w roku na okres trwania umowy</w:t>
            </w:r>
            <w:r>
              <w:rPr>
                <w:sz w:val="20"/>
                <w:szCs w:val="20"/>
              </w:rPr>
              <w:t>. Zamawiający ustali termin przeglądu techniczne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umowy do uzupełnienia i parafowania w załączeni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porad telefonicznych związanych ze zgłaszanymi usterkami w terminie 1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usunięcia usterki do 3 dni roboczych od dnia zgło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awarii aparatu powyżej 3 dni roboczych Wykonawca dostarczy aparat zastępc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innym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dołączyć oświadczenie producenta koagulometru CC-3003, że naczyńka reakcyjne są kompatybilne z aparat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zostanie odrzuc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rak spełnienia któregokolwiek z powyższych wymagań oraz warunków granicznych spowoduje odrzucenie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74"/>
        <w:gridCol w:w="16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2 -   Odczynniki hematologiczne z przeglądem technicznym aparatu Cobas Micros 60 O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zakresie odczyn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stawa do 5 dni roboczych po uruchomieniu zamówienia (w przypadku braku jakiejkolwiek pozycji z zamówienia wymagana jest od Wykonawcy  informacja  o terminie dosta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będą odbywać się sukcesywnie na podstawie miesięcznych zamówień w oparciu o jednostronną decyzję Zamawiającego – loco Zamawiającego – parter Laboratorium od poniedziałku do piątku w godz. 7.30-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ażdej dostawy wymagany jest nr serii i data ważności odczyn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20.05.2010r. o wyrobach medycznych (t.j. Dz. U. 2020 r., 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oraz przepisami wykonawczymi do ustawy)  oraz przepisami wykonawczymi do usta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ją zaktualizowane karty bezpieczeństwa produktu – Wykonawca dostarczy je po podpisaniu um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czynniki są akceptowane przez autoryzowany serwis producenta aparatu Cobas Miros 60 OTB (odczynniki od tego samego producenta co analizator, oferowane odczynniki nie powodujące uszkodzenia układu pomiarowego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czynniki od jednego producenta, konfekcjonowane w opakowania zawierające ilości nie większe niż podane w formularzu cen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, po stwierdzeniu przez Zamawiającego obniżonej ich jakości  będą wymienione przez Wykonawcę na nowe o pożądanej jakości, na jego koszt w terminie 3 dni roboc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pakietu w zakresie ilościowym i wartości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prawo rezygnacji z zakupu z części asortymentu wynikający z braku zapotrzeb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świadczenie, że Wykonawca na koszt własny zapewni przedłużenie kontroli wewnątrzlaboratoryjnej na okres trwania umowy w programie STAND LAB IQs w Bystrej Krakowskiej przy ul. Skośnej 23 </w:t>
            </w:r>
            <w:r>
              <w:rPr>
                <w:b/>
                <w:sz w:val="20"/>
                <w:szCs w:val="20"/>
              </w:rPr>
              <w:t>(dział hematologia)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dołączyć do oferty w wersji papier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zakresie aparatu COBAS MICROS 60 O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serwisowa pogwarancyjna z autoryzowanym serwisem producenta aparatu na okres 24 miesięcy od daty obowiązywania umowy, zawierająca </w:t>
            </w:r>
            <w:r>
              <w:rPr>
                <w:b/>
                <w:sz w:val="20"/>
                <w:szCs w:val="20"/>
              </w:rPr>
              <w:t xml:space="preserve">bezpłatny  przegląd techniczny analizatora hematologicznego – jeden raz w roku na okres trwania umowy. </w:t>
            </w:r>
            <w:r>
              <w:rPr>
                <w:sz w:val="20"/>
                <w:szCs w:val="20"/>
              </w:rPr>
              <w:t>Zamawiający ustali termin przeglądu technicznego</w:t>
            </w:r>
            <w:r>
              <w:rPr>
                <w:b/>
                <w:sz w:val="20"/>
                <w:szCs w:val="20"/>
              </w:rPr>
              <w:t>. Projekt umowy do uzupełnienia i parafowania w załączeniu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utoryzowany serwis potwierdzony certyfikatem producenta aparatu wydanym nie wcześniej niż w 2019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porad telefonicznych związanych ze zgłaszanymi usterkami w terminie 1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usunięcia usterki do 24 godzin  od dnia zgło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awarii aparatu powyżej 3 dni roboczych Wykonawca dostarczy aparat zastępc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innym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kiet niepełny zostanie odrzuc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pełnienia któregokolwiek z powyższych wymagań oraz warunków granicznych spowoduje odrzucenie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74"/>
        <w:gridCol w:w="16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3 -  Odczynniki biochemiczne z przeglądem technicznym aparatu BS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w  zakresie odczynni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do 5 dni roboczych po uruchomieniu zamówienia. W przypadku braku jakiejkolwiek pozycji z zamówienia wymagana jest od Wykonawcy informacja  o terminie dosta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będą odbywać się sukcesywnie na podstawie miesięcznych zamówień  w oparciu o jednostronną decyzję Zamawiającego – loco Zamawiającego parter - Laboratorium od poniedziałku do piątku w godz. 7.30-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każdej dostawy wymagany jest nr serii i data ważności odczyn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20.05.2010r. o wyrobach medycznych (t.j. Dz. U. 2020 r., 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oraz przepisami wykonawczymi do ustawy)  oraz przepisami wykonawczymi do usta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ją zaktualizowane karty bezpieczeństwa produktu – Wykonawca dostarczy je po podpisaniu um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wszystkich produktów wymagane są metodyki w języku polskim oraz aplikacje na analizator BS200 – </w:t>
            </w:r>
            <w:r>
              <w:rPr>
                <w:b/>
                <w:sz w:val="20"/>
                <w:szCs w:val="20"/>
              </w:rPr>
              <w:t>dołączyć do oferty w wersj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apierowej. </w:t>
            </w:r>
            <w:r>
              <w:rPr>
                <w:sz w:val="20"/>
                <w:szCs w:val="20"/>
              </w:rPr>
              <w:t>Metodyki oddzielnie zbindowane, podpisane, podstemplowane wyłącznie na pierwszej stro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, po stwierdzeniu przez Zamawiającego o obniżonej ich jakości  będą wymienione przez Wykonawcę na nowe o pożądanej jakości na jego koszt w terminie 3 dni roboc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pakietu w zakresie ilościowym i wartości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prawo rezygnacji z zakupu z części asortymentu wynikający z braku zapotrzeb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, że Wykonawca na koszt własny zapewni przedłużenie kontroli wewnątrzlaboratoryjnej na okres trwania umowy w programie STAND LAB IQs w Bystrej Krakowskiej przy ul. Skośnej 23 </w:t>
            </w:r>
            <w:r>
              <w:rPr>
                <w:b/>
                <w:sz w:val="20"/>
                <w:szCs w:val="20"/>
              </w:rPr>
              <w:t>(dział biochemia i  dział biał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aparatu BS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serwisowa pogwarancyjna z autoryzowanym serwisem producenta aparatu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potwierdzona przez producenta) na okres 24 miesięcy od daty obowiązywania  umowy zawierająca przegląd techniczny aparatu zgodnie z załączoną ofertą do Zadania nr 3. Zamawiający ustali termin przeglą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umowy do uzupełnienia i parafowania w załączeni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anie porad telefonicznych związanych ze zgłaszanymi usterkami w terminie 1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usunięcia usterki do 48 godzin  od dnia zgło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łączyć do oferty certyfikat potwierdzający szkolenie serwisanta u autoryzowanego producenta analizatora BS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innym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zostanie odrzuc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pełnienia któregokolwiek z powyższych wymagań oraz warunków granicznych spowoduje odrzucenie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99"/>
        <w:gridCol w:w="13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4 -  Barwniki i testy do analityki ogólnej z dzierżawą mikroskop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odczynnikó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stawa do 5 dni roboczych po uruchomieniu zamówienia (w przypadku braku jakiejkolwiek pozycji z zamówienia wymagana jest od Wykonawcy informacja o terminie dostaw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będą odbywać się sukcesywnie na podstawie miesięcznych zamówień  w oparciu o jednostronną decyzję Zamawiającego – loco Zamawiającego – parter Laboratorium od poniedziałku do piątku w godz. 7.30-15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każdej dostawy wymagany jest nr serii i data ważności odczynnik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20.05.2010r. o wyrobach medycznych (t.j. Dz. U. 2020 r., 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oraz przepisami wykonawczymi do ustawy)  oraz przepisami wykonawczymi do ustawy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iadają zaktualizowane karty bezpieczeństwa produktu – Wykonawca dostarczy je po podpisaniu umow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i do analizy moczu i mocz kontrolny od jednego producenta, konfekcjonowane w opakowania zawierające ilości nie większe niż podane w formularzu cenowy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szystkich produktów wymagane są metodyki w języku polskim – </w:t>
            </w:r>
            <w:r>
              <w:rPr>
                <w:b/>
                <w:sz w:val="20"/>
                <w:szCs w:val="20"/>
              </w:rPr>
              <w:t>dołączyć do oferty w wersj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pierowej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czynniki, po stwierdzeniu przez Zamawiającego obniżonej ich jakości  będą wymienione przez Wykonawcę na nowe o pożądanej jakości, na jego koszt w terminie 3 dni roboczych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pakietu w zakresie ilościowym i wartościowym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mawiający zastrzega sobie prawo rezygnacji z zakupu z części asortymentu wynikający z braku zapotrzebowania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mikroskop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ystem oświetleniowy z wbudowaną w statyw lampą halogenową o mocy min. 30W, płynna regulacja natężenia oświetle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ka binokularowa, możliwość ustawienia dwóch wysokości okularów, rozstaw źrenic 47-75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kulary o powiększeniu 10x i polu widzenia 20mm. regulacja – 5 do + 5 dioptr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ętło śrub mikro/makro z regulacją ciężkości ruch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krętło śrub mikro/makro położone z lewej strony statywu, pokrętło śruby mikro umiejscowione z prawej strony statywu; zasilacz wbudowany w statyw; odłączany przewód zasilając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Stolik preparatowy na dwa szkiełka podstawowe z zakresem przesuwu min. 54x78 mm </w:t>
              <w:br/>
              <w:t>i mechanizmem pozwalającym na wymianę szkiełek podstawowych bez konieczności ruchu śrubą makro/mikro; funkcja powrotu stolika do płaszczyzny ostrości bez użycia śrub makro/mik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a obiektywowa rewolwerowa, czterogniazdo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System optyczny – obiektywy o długości optycznej nie krótszej niż 60 mm; korygowane </w:t>
              <w:br/>
              <w:t>do nieskończonośc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biektyw 4x klasy Plan Achromat, apertura min. 0,10, odległość robocza min. 30 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yw 10x klasy Plan Achromat, apertura min. 0,25, odległość robocza min. 0,7 mm.;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yw 40x klasy Plan Achromat, apertura min. 0,65, odległość robocza min. 0,65 mm.;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biektyw 100x klasy Plan Achromat, apertura min. 1,25, odległość robocza min. 0,23 m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ensor  Abbego o aperturze min. 1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ryginalne prospekty producenta (dopuszczalna wersja angielska) potwierdzające spełnienie wymaganych parametrów; instrukcja obsługi w języku polski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innym zakres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świadczenie, że Wykonawca na koszt własny zapewni  kontrolę wewnątrzlaboratoryjną na okres trwania umowy w programie STAND LAB IQs w Bystrej Krakowskiej przy ul. Skośnej 23 </w:t>
            </w:r>
            <w:r>
              <w:rPr>
                <w:b/>
                <w:sz w:val="20"/>
                <w:szCs w:val="20"/>
              </w:rPr>
              <w:t>(dział mocze)</w:t>
            </w:r>
            <w:r>
              <w:rPr>
                <w:sz w:val="20"/>
                <w:szCs w:val="20"/>
              </w:rPr>
              <w:t xml:space="preserve"> – dołączyć do oferty w wersji papierow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mowa dzierżawy mikroskopu na okres 24 miesięcy od daty obowiązywania umowy, zawierająca bezpłatny przegląd techniczny mikroskopu. Po zakończonej dwuletniej umowie mikroskop będzie własnością Zamawiającego. Projekt umowy do uzupełnienia i parafowania w załączeni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zostanie odrzuco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 spełnienia któregokolwiek z powyższych wymagań oraz warunków granicznych spowoduje odrzucenie ofer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5 - Testy Elisa do diagnostyki Boreliozy z dzierżawą płuczki i czytnika mikropły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odczyn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stawa do 5 dni roboczych po uruchomieniu zamówienia (w przypadku braku jakiejkolwiek pozycji z zamówienia wymagana jest od Wykonawcy  informacja  o terminie dosta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będą odbywać się sukcesywnie na podstawie miesięcznych zamówień  w oparciu o jednostronną decyzję Zamawiającego – loco Zamawiającego – parter Laboratorium od poniedziałku do piątku w godz. 7.30-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każdej dostawy wymagany jest nr serii i data ważności odczyn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20.05.2010r. o wyrobach medycznych (t.j. Dz. U. 2020 r., 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oraz przepisami wykonawczymi do ustawy)  oraz przepisami wykonawczymi do usta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 zaktualizowane karty bezpieczeństwa produktu – Wykonawca dostarczy je wraz z podpisaną um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zawiera wszystkie odczynniki potrzebne do wykonania ozna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mikrotitracyjna  opłaszczona pełnym ekstraktem  minimum  trzech patogenów  burgdoferi, garini,afzelii, zawierającym natywne antygen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y do badania p/c klasy IgG i IgM winny być kompatybilne tzn. winny mieć te same czasy inkubacji od momentu nałożenia surowi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kubacja badania odbywa się w temp. pokojowej.  W przypadku gdy inkubacja odbywa się w temp. cieplarki Wykonawca zapewni nieodpłatnie cieplarkę do mikropłytek  na czas umo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ilościowe max 3 punkty kalibr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czynniki mają okres ważności min. 10 miesięcy a po otwarciu są trwałe min 4 miesią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szystkich produktów wymagane są metodyki w języku polskim – </w:t>
            </w:r>
            <w:r>
              <w:rPr>
                <w:b/>
                <w:sz w:val="20"/>
                <w:szCs w:val="20"/>
              </w:rPr>
              <w:t>dołączyć do oferty w wersj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pier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, po stwierdzeniu przez Zamawiającego obniżonej ich jakości  będą wymienione przez Wykonawcę na nowe o pożądanej jakości, na jego koszt  w  terminie 3 dni robo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pakietu w zakresie ilościowym i wartości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prawo rezygnacji z zakupu z części asortymentu wynikający z braku zapotrzebow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świadczenie, że </w:t>
            </w:r>
            <w:r>
              <w:rPr>
                <w:b/>
                <w:sz w:val="20"/>
                <w:szCs w:val="20"/>
              </w:rPr>
              <w:t>Wykonawca</w:t>
            </w:r>
            <w:r>
              <w:rPr>
                <w:sz w:val="20"/>
                <w:szCs w:val="20"/>
              </w:rPr>
              <w:t xml:space="preserve"> na koszt własny zapewni przedłużenie kontroli wewnątrzlaboratoryjnej na okres trwania umowy w programie STAND LAB IQs w Bystrej Krakowskiej przy ul. Skośnej 23 </w:t>
            </w:r>
            <w:r>
              <w:rPr>
                <w:b/>
                <w:sz w:val="20"/>
                <w:szCs w:val="20"/>
              </w:rPr>
              <w:t>(dział infekcje)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dołączyć do oferty w wersji papier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aparatu: Czytnik i Płuczka do mikropły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owa dzierżawy czytnika i płuczki na okres 24 miesięcy od daty podpisania umowy, zawierająca </w:t>
            </w:r>
            <w:r>
              <w:rPr>
                <w:b/>
                <w:sz w:val="20"/>
                <w:szCs w:val="20"/>
              </w:rPr>
              <w:t xml:space="preserve">bezpłatny  przegląd techniczny– jeden raz w roku na okres trwania umowy.  </w:t>
            </w:r>
            <w:r>
              <w:rPr>
                <w:sz w:val="20"/>
                <w:szCs w:val="20"/>
              </w:rPr>
              <w:t xml:space="preserve">Zamawiający ustali termin przeglądu technicznego oraz </w:t>
            </w:r>
            <w:r>
              <w:rPr>
                <w:b/>
                <w:sz w:val="20"/>
                <w:szCs w:val="20"/>
              </w:rPr>
              <w:t xml:space="preserve">bezpłatne naprawy </w:t>
            </w:r>
            <w:r>
              <w:rPr>
                <w:sz w:val="20"/>
                <w:szCs w:val="20"/>
              </w:rPr>
              <w:t xml:space="preserve">Projekt umowy dzierżawy do uzupełnienia i parafowania w załączeniu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objęty bezpłatnym serwisem w okresie trwania umowy dzierżawy (koszty przyjazdu serwisanta, wymiany uszkodzonych podzespołów, części zużywalnych pokrywa Wydzierżawiający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porad telefonicznych związanych ze zgłaszanymi usterkami w terminie 1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usunięcia usterki do 5 dni roboczych od dnia zgło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awarii czytnika lub płuczki powyżej 7 dni roboczych Wykonawca dostarczy czytnik lub płuczkę zastępcz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e pracowników w zakresie prawidłowej obsługi czytnika i płuczki oraz  prawidłowego wykonania testów  w siedzibie Zamawiającego . Szkolenie merytoryczne z zakresu diagnostyki boreliozy bezpłatnie w siedzibie Wykonaw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innym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zostanie odrzuc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 spełnienia któregokolwiek z powyższych wymagań oraz warunków granicznych spowoduje odrzucenie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nr 6 -  Drobny sprzęt laborator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sprzętu jednoraz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stawa do 5 dni roboczych po uruchomieniu zamówienia (w przypadku braku jakiejkolwiek pozycji z zamówienia wymagana jest od Wykonawcy informacja o terminie dosta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będą odbywać się sukcesywnie na podstawie miesięcznych zamówień  w oparciu o jednostronną decyzję Zamawiającego – loco Zamawiającego – parter Laboratorium od poniedziałku do piątku w godz. 7.30-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żdej dostawy wymagany jest nr serii i data ważności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20.05.2010r. o wyrobach medycznych (t.j. Dz. U. 2020 r.,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oraz przepisami wykonawczymi do ustawy)  oraz przepisami wykonawczymi do ustaw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jednorazowego użytku, po stwierdzeniu przez Zamawiającego obniżonej jego jakości  będzie wymieniony przez Wykonawcę na nowy o pożądanej jakości, na jego koszt w terminie 3 dni robo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pakietu w zakresie ilościowym i wartości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prawo rezygnacji z zakupu z części asortymentu wynikający z braku zapotrzeb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innym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zostanie odrzuc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 spełnienia któregokolwiek z powyższych wymagań oraz warunków granicznych spowoduje odrzucenie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ażdej pozycji należy dołączyć próbki </w:t>
            </w:r>
            <w:r>
              <w:rPr>
                <w:sz w:val="20"/>
                <w:szCs w:val="20"/>
                <w:u w:val="single"/>
              </w:rPr>
              <w:t xml:space="preserve">po 1 szt. każdej </w:t>
            </w:r>
            <w:r>
              <w:rPr>
                <w:sz w:val="20"/>
                <w:szCs w:val="20"/>
              </w:rPr>
              <w:t>z wyjątkiem poz.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99"/>
        <w:gridCol w:w="13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E  nr 7 - Odczynniki do immunochemii z dzierżawą analizatora immunochemicznego, zamrażarki i chłodni do przechowywania odczynnikó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odczynnikó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do 5 dni roboczych po uruchomieniu zamówienia  (w przypadku braku jakiejkolwiek pozycji z zamówienia wymagana jest od Wykonawcy  informacja o terminie dostawy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 będą odbywać się sukcesywnie na podstawie miesięcznych zamówień  w oparciu o jednostronną decyzję Zamawiającego – loco Zamawiającego – parter Laboratorium od poniedziałku do piątku w godz. 7.30-15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każdej dostawy wymagany jest nr serii i data ważności odczynnik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20.05.2010r. o wyrobach medycznych (t.j. Dz. U. 2020 r.,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oraz przepisami wykonawczymi do ustawy)  oraz przepisami wykonawczymi do ustawy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czynniki prekalibrowane fabrycznie – krzywa kalibracyjna zapisana w kodzie kreskowym, wczytywana automatycznie do pamięci apara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kalibracji nie częściej niż raz na 4 tygod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czynniki posiadają zaktualizowane karty bezpieczeństwa produktu – Wykonawca dostarczy je po podpisaniu umow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mawiający zastrzega sobie możliwość zamienności asortymentu w obrębie pakietu w zakresie ilościowym i wartościowym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mawiający zastrzega sobie prawo rezygnacji z zakupu z części asortymentu wynikający z braku zapotrzebowa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, po stwierdzeniu przez Zamawiającego obniżonej ich jakości  będą wymienione przez Wykonawcę na nowe o pożądanej jakości, na jego koszt w terminie 3 dni robocz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, że Wykonawca na koszt własny zapewni przedłużenie kontroli wewnątrzlaboratoryjnej na okres trwania umowy w programie STAND LAB IQs w Bystrej Krakowskiej przy ul. Skośnej 23 </w:t>
            </w:r>
            <w:r>
              <w:rPr>
                <w:b/>
                <w:sz w:val="20"/>
                <w:szCs w:val="20"/>
              </w:rPr>
              <w:t>(dział immunochemi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zakresie apara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z menu  w języku polskim , posiadający ważną deklarację zgodności C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parat objęty bezpłatnym serwisem w okresie trwania umowy dzierżawy (koszty przyjazdu serwisanta, wymiany uszkodzonych podzespołów, części zużywalnych pokrywa Wydzierżawiający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odpłatne podłączenie analizatora do laboratoryjnego systemu informatycznego (LI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kompaktowy o niewielkich rozmiarach, umożliwiający instalację i pracę na stole laboratoryjnym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jako integralna część analizato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 w formie papierowej, bezpłatne szkolenie personelu po podpisaniu umow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oda badań: chemiluminescencja lub elektrochemiluminescenc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dnorazowe końcówki do pipetowania materiału  (oznaczanie z całkowitym wykluczeniem kontaminacji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monitorowanie stanu odczynnikó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matyczne rozcieńczanie próbek przez analiza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owe oznaczanie próbek pilnych bez zaburzenia rutynowej prac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tektor wykrywania skrzepów i mikroskrzepów  w materiale badany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min 14 oznaczeń z jednej próbk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sunięcie usterki lub awarii w okresie do 24 godzin (w dni robocze). Czas usunięcia awarii i usterek rozumie się jako czas od chwili zgłoszenia aż do chwili naprawy na miejscu.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przedłużania się naprawy aparatu  (powyżej 3 dni) Wykonawca dostarczy aparat zastępczy na czas naprawy lub zapłaci za wykonanie badań u Podwykonawcy z którym Laboratorium ma podpisaną umowę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rzypadku awarii aparatu powstałej nie z winy Zamawiającego Dzierżawca bezpłatnie dostarcza utracone odczynnik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żliwość pobierania materiału do analizy z probówek pierwotnych po odwirowaniu, bez konieczności jego przelewania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in. 80 ozn./godzin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, w którym pracuje aparat winno być dostosowane do temperatury pracy analizato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innym zakres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szt zakupu kalibratorów, kontroli i materiałów koniecznych do wykonania badań a nie ujętych w ofercie przez Wykonawcę ponosi Wykonawca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źle obliczonych ilości kontroli, kalibratorów i materiałów koniecznych do wykonania badań na założoną liczbę oznaczeń koszt dodatkowych dostaw ponosi Wykonawca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 niszczarkę do niszczenia dokumentacji medycznej pochodzącej z laboratorium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 chłodnie do przechowywania odczynników. Parametry: energooszczędna, drzwi przeszklone, poj. Całk. Ok. 400-500L, szer ok. 600mm, wys ok. 1850mm, głębokość ok 600mm, ok. 6 półek z możliwością regulacji, zakres temp 0/+10st C, wentylacyjny system chłodzenia, automatyczne odmrażani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 pipety  zmiennopojemnościową z certyfikatem walidacji ze statywem. Pipety typ Eppendorff, z wyrzutnikiem końcówek: poj. 20-200ul – 1szt, 100-1000ul - 1 szt. 1000-5000ul.  – 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y są niezbędne do rozpuszczenia kontroli, surowic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dzierżawy analizatora immunochemicznego i chłodni na okres 24 miesięcy od daty obowiązywania umowy, zawierająca bezpłatny roczny przegląd techniczny analizatora immunochemicznego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Po zakończonej dwuletniej umowie chłodnia będzie własnością Zamawiającego. Projekt umowy do uzupełnienia i parafowania w załączeniu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 zostanie odrzucon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 bezpłatne szkolenie personelu w tym zadani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k spełnienia któregokolwiek z powyższych wymagań oraz warunków granicznych spowoduje odrzucenie ofer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74"/>
        <w:gridCol w:w="16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DANIE nr 8 – System zamknięty aspiracyjno-próżniowy i mikrometoda do pobierania krw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zakresie systemu zamkniętego aspiracyjno-próżniowego i mikromet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stawa do 5 dni roboczych po uruchomieniu zamówienia (w przypadku braku jakiejkolwiek pozycji z zamówienia wymagana jest od Wykonawcy informacja o terminie dosta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stawy będą odbywać się sukcesywnie na podstawie miesięcznych zamówień  w oparciu o jednostronną decyzję Zamawiającego – loco Zamawiającego pok. 6 (parter) od poniedziałku do piątku w godz. 7.30-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każdej dostawy wymagany jest nr serii i data ważności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20.05.2010r. o wyrobach medycznych (t.j. Dz. U. 2020 r.,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oraz przepisami wykonawczymi do ustawy)  oraz przepisami wykonawczymi do usta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jednorazowego użytku, po stwierdzeniu przez Zamawiającego obniżonej jego jakości  będzie wymieniony przez Wykonawcę na nowy o pożądanej jakości, na jego koszt w terminie 3 dni robo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pakietu w zakresie ilościowym i wartości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mawiający zastrzega sobie prawo rezygnacji z zakupu z części asortymentu wynikający z braku zapotrzeb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ystem aspiracyjno-próżniowy umożliwiający wybór techniki pobierania w zależności od trudności dostępu do żyły pacjen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ówko-strzykawki wykonane tylko z tworzywa sztucznego, odpornego na wirowanie i transport . Zamawiający nie dopuszcza probówek szkl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stosowany aktywator wykrzepiania musi zapewnić wykrzepnięcie krwi w czasie do 30 min. Wykonawca winien dołączyć do oferty certyfikat producenta probówek o spełnieniu w/w kryter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zystkie elementy systemu (probówki, igły) muszą pochodzić od jednego produc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ły wraz z uchwytami zespolone fabrycznie sterylne, pakowane pojedynczo z umieszczoną datą ważności na każdym opakowa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innym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ażdej pozycji należy dołączyć </w:t>
            </w:r>
            <w:r>
              <w:rPr>
                <w:sz w:val="20"/>
                <w:szCs w:val="20"/>
                <w:u w:val="single"/>
              </w:rPr>
              <w:t>próbki po 1 szt</w:t>
            </w:r>
            <w:r>
              <w:rPr>
                <w:sz w:val="20"/>
                <w:szCs w:val="20"/>
              </w:rPr>
              <w:t>. każdej z wyjątkiem pozycji nr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zostanie odrzuc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pełnienia któregokolwiek z powyższych wymagań oraz warunków granicznych spowoduje odrzucenie of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74"/>
        <w:gridCol w:w="16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DANIE nr 9 -  Odczynniki do pomiaru hemoglobiny glikowanej przy użyciu aparatu NycoCard Reader II z przeglądem technicznym apara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odczyn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stawa do 5 dni roboczych po uruchomieniu zamówienia  (w przypadku braku jakiejkolwiek pozycji z zamówienia wymagana jest od Wykonawcy  informacja o terminie dostawy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stawy będą odbywać się sukcesywnie na podstawie miesięcznych zamówień w oparciu o jednostronną decyzję Zamawiającego – loco Zamawiającego – parter Laboratorium) od poniedziałku do piątku w godz. 7.30-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każdej dostawy wymagany jest nr serii i data ważności odczynnika  (odczynniki ważne min 6 miesię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winien posiadać wymagane obowiązującymi przepisami prawa dokumenty dopuszczające do obrotu i stosowania, zgodnie z ustawą z dnia 20.05.2010r. o wyrobach medycznych (t.j. Dz. U. 2020 r.,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oraz przepisami wykonawczymi do ustawy)  oraz przepisami wykonawczymi do usta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siadają zaktualizowane karty bezpieczeństwa produktu – Wykonawca dostarczy je po podpisaniu um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i są akceptowane przez autoryzowany serwis producenta aparatu  NycoCard Reader I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odczynniki od tego samego producenta co analizator, oferowane odczynniki nie powodują uszkodzenia układu pomiarowe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od jednego producenta, konfekcjonowane w opakowania zawierające ilości nie większe niż podane w formularzu cen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, po stwierdzeniu przez Zamawiającego obniżonej ich jakości  będą wymienione przez Wykonawcę na nowe o pożądanej jakości, na jego koszt w terminie 3 dni robo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możliwość zamienności asortymentu w obrębie pakietu w zakresie ilościowym i wartościow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mawiający zastrzega sobie prawo rezygnacji z zakupu z części asortymentu wynikający z braku zapotrzeb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innym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pewni w ramach umowy bezpłatny serwis producenta aparatu NycoCard Reader II z przeglądem technicznym (raz w roku) na okres 24 miesięcy od daty obowiązywania umowy. Zamawiający ustali termin przegląd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niepełny zostanie odrzuc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06"/>
        <w:gridCol w:w="10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Zadanie nr 10 – </w:t>
            </w:r>
            <w:r>
              <w:rPr>
                <w:b/>
                <w:sz w:val="20"/>
                <w:szCs w:val="20"/>
              </w:rPr>
              <w:t>Krążki antybiogramowe z dzierżawą pojemnika do hodowli drobnoustrojó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Wymagania w  zakresie krążków antybiotykowych i dzierżawy pojemnika do hodowli drobnoustrojó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średnica pojedynczego krążka antybiotykowego ma wynosić 6 mm                                                                                    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pojedynczy krążek ma posiadać dwustronne trwałe i stałe( nie zmieniające się w trakcie umowy ) wydrukowane fabrycznie oznaczenie antybiotyku (międzynarodowe , zgodne z EUCAST)  oraz  stężenie  antybiotyku  (ug)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antybiotyki  pakowane indywidualnie ( po 50 szt) w zamkniętych hermetycznie opakowaniach typu blister z pochłaniaczem wilgo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etykieta  na krążkach winna zawierać nazwę producenta, nazwę antybiotyku, jego symbol, nr serii, datę ważności  ,temperaturę przechowywania ,oznakowanie wyrobu do diagnostyki in vitr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rążki powinny posiadać raport z badania porównawczego  EUCAS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ermin ważności krążków minimum  24 miesią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przedmiot zamówienia ma spełniać wymogi dla wyrobów do diagnostyki in vitro –Ustawa o wyrobach medycznych (Dz.U. z dnia 20.05.2010 r </w:t>
            </w:r>
            <w:r>
              <w:rPr>
                <w:sz w:val="20"/>
                <w:szCs w:val="20"/>
              </w:rPr>
              <w:t>(t.j. Dz. U. 2020 r. ,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oraz przepisami wykonawczymi do ustaw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certyfikaty kontroli jakości z każdą dostawą lub możliwością jego wydruku z Internetu (po podpisaniu umowy), który powinien zawierać  nazwę producenta, nazwę antybiotyku, jego    symbol, nr serii, datę ważnoś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krążki powinny pochodzić od jednego producen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dostawa do 5 dni roboczych po uruchomieniu zamówienia ( w przypadku braku jakiejkolwiek pozycji zamówienia wymagana jest informacja telefoniczna ,e-mail  lub FAX o terminie przysłania brakującej pozycji i przyczynie jej braku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żliwość zamówienia ,,cito'' telefonicznie w czasie 48 godzin (w dni robocze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Reklamacja i wymiana wadliwego towaru na nowy o pożądanej jakości bez ponoszenia dodatkowych kosztów przez Zamawiającego, ciągu 5 dni roboczych ,trzykrotna reklamacja pisemna prowadzi do zerwania umowy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możliwość zamienności asortymentu w obrębie pakietu </w:t>
            </w:r>
            <w:r>
              <w:rPr>
                <w:sz w:val="18"/>
                <w:szCs w:val="18"/>
                <w:lang w:eastAsia="pl-PL"/>
              </w:rPr>
              <w:t>w zakresie ilościowym i wartościowy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certyfikaty jakości krążków antybiotykowych  (3 przykładowe)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Pozytywna opinia Krajowego Ośrodka do Spraw Lekowrażliwości dotycząca wszystkich krążków antybiotykowych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  <w:r>
              <w:rPr>
                <w:sz w:val="18"/>
                <w:szCs w:val="18"/>
              </w:rPr>
              <w:t xml:space="preserve"> ,                                                                                                                                                     opinia Ośrodka Referencyjnego do Spraw Lekowrażliwości dotycząca producenta przedmiotu zamówienia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do oferty należy dołączyć krążki: Imipenem 10ug, Temocylina 30ug   (po jednej fiolce- 50 szt.  każdego antybiotyku)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certyfikaty jakości producenta ISO 9001, 13485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  <w:lang w:eastAsia="pl-PL"/>
              </w:rPr>
              <w:t>Zamawiający zastrzega sobie prawo rezygnacji z zakupu z części asortymentu wynikający z braku zapotrzebowa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  <w:lang w:eastAsia="pl-PL"/>
              </w:rPr>
              <w:t>Dostawy będą odbywać się sukcesywnie na podstawie miesięcznych zamówień w oparciu  o jednostronną decyzję Zamawiająceg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  <w:lang w:eastAsia="pl-PL"/>
              </w:rPr>
              <w:t>Dzierżawa pojemnika do hodowli drobnoustrojów w zmodyfikowanej atmosferze na cały okres obowiązującej umowy, sprzęt przechodzi na własność Dzierżawcy po zakończeniu umow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  <w:lang w:eastAsia="pl-PL"/>
              </w:rPr>
              <w:t>Pojemnik do hodowli na minimum 10 płytek ,w przypadku awarii pojemnika nieodpłatna naprawa lub wymiana na inn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  <w:lang w:eastAsia="pl-PL"/>
              </w:rPr>
              <w:t>Dostawa pojemnika wraz z pierwszym zamówieniem na krążki antybiotykow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  <w:lang w:eastAsia="pl-PL"/>
              </w:rPr>
              <w:t xml:space="preserve">Opis pojemnika i instrukcja korzystania w języku polskim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</w:t>
            </w:r>
          </w:p>
          <w:p>
            <w:pPr>
              <w:pStyle w:val="Bezodstpw"/>
              <w:rPr/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>papierow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W innym zakres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kiety niepełne zostaną odrzuco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rak spełnienia któregokolwiek z powyższych wymagań oraz warunków granicznych spowoduje odrzucenie oferty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7"/>
        <w:gridCol w:w="10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Zadanie nr 11 – </w:t>
            </w:r>
            <w:r>
              <w:rPr>
                <w:b/>
                <w:sz w:val="20"/>
                <w:szCs w:val="20"/>
              </w:rPr>
              <w:t>Krążki mykogramow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Wymagania w  zakresie krążków mykogramow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rążki bibułowe nasycone określonym stężeniem ( ug ) substancji przeciwgrzybiczej ,pakowane w fiolkach po 50 sztu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etykieta na poszczególnej fiolce winna zawierać nazwę producenta, nazwę krążka, jego symbol, numer serii, datę ważności, temperaturę przechowywa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na każdym pojedynczym krążku winien być symbol nie zmieniający się w  trakcie umo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n ważności krążków minimum 12 m-c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szystkie krążki powinny pochodzić od jednego producen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zedmiot zamówienia ma spełniać wymogi dla wyrobów do diagnostyki in vitro –Ustawa o wyrobach medycznych (Dz.U. z dnia 20.05.2010 r </w:t>
            </w:r>
            <w:r>
              <w:rPr>
                <w:sz w:val="20"/>
                <w:szCs w:val="20"/>
              </w:rPr>
              <w:t>(t.j. Dz. U. 2020 r.,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oraz przepisami wykonawczymi do ustawy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certyfikaty kontroli jakości dla każdej serii zamówionych krążków  ( po podpisaniu umow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dostawa do 5 dni roboczych po uruchomieniu zamówienia (w przypadku braku jakiejkolwiek pozycji zamówienia wymagana jest informacja telefoniczna ,e-mail lub FAX o terminie przysłania brakującej pozycji i przyczynie jej braku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9</w:t>
            </w:r>
          </w:p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Reklamacja i wymiana wadliwego towaru na nowy o pożądanej jakości bez ponoszenia dodatkowych kosztów przez Zamawiającego, ciągu 5 dni roboczych ,trzykrotna reklamacja pisemna prowadzi do zerwania umo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  <w:lang w:eastAsia="pl-PL"/>
              </w:rPr>
              <w:t>Zamawiający zastrzega sobie prawo rezygnacji z zakupu z części asortymentu wynikający z braku zapotrzebowa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1</w:t>
            </w:r>
          </w:p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  <w:lang w:eastAsia="pl-PL"/>
              </w:rPr>
              <w:t>Dostawy będą odbywać się sukcesywnie na podstawie miesięcznych zamówień w oparciu  o jednostronną decyzję Zamawiająceg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2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wartości stref zahamowania wzrostu w mm dla poszczególnych leków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3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certyfikaty jakości krążków (3 przykładowe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4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certyfikaty jakości producenta ISO 9001, 13485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 innym zakres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kiety niepełne zostaną odrzuco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rak spełnienia któregokolwiek z powyższych wymagań oraz warunków granicznych spowoduje odrzucenie oferty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7"/>
        <w:gridCol w:w="10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Zadanie nr 12 – </w:t>
            </w:r>
            <w:r>
              <w:rPr>
                <w:b/>
                <w:sz w:val="20"/>
                <w:szCs w:val="20"/>
              </w:rPr>
              <w:t>Diagnostyczne testy krążkowe i paskow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Wymagania w  zakresie diagnostycznych testów krążkowych i paskow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na każdym pojedynczym krążku winien być symbol nie zmieniający się w trakcie trwania umo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etykieta na pojedynczym opakowaniu winna zawierać nazwę producenta, nazwę testu, jego symbol, numer serii, datę ważności, temperaturę przechowywa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wielkość opakowania 100 sztu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termin ważności min 12 m-c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zedmiot zamówienia ma spełniać wymogi dla wyrobów do diagnostyki in vitro –Ustawa o wyrobach medycznych (Dz.U. z dnia 20.05.2010 r </w:t>
            </w:r>
            <w:r>
              <w:rPr>
                <w:sz w:val="20"/>
                <w:szCs w:val="20"/>
              </w:rPr>
              <w:t>(t.j. Dz. U. 2020 r., 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oraz przepisami wykonawczymi do usta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dostawa do 5 dni po uruchomieniu zamówienia (w przypadku braku jakiejkolwiek pozycji zamówienia wymagana jest informacja telefoniczna , e-mail lub FAX  o terminie przysłania brakującej pozycji i przyczynie jej braku 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certyfikat kontroli jakości dla każdej serii zamówionych  testów krążkowych czy paskowych (po podpisaniu umow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Reklamacja i wymiana wadliwego towaru na nowy o pożądanej jakości bez ponoszenia dodatkowych kosztów przez Zamawiającego, ciągu 5 dni roboczych ,trzykrotna reklamacja pisemna prowadzi do zerwania umo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Zamawiający zastrzega sobie prawo rezygnacji z zakupu z części asortymentu wynikający z braku zapotrzebowa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Dostawy będą odbywać się sukcesywnie na podstawie miesięcznych zamówień w oparciu  o jednostronną decyzję Zamawiająceg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1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- testy diagnostyczne krążkowe i paskowe powinny posiadać instrukcję wykonania, interpretacji w języku polskim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dołączyć do oferty w wersji papierowej lub elektronicznej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2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przykładowe certyfikaty jakości  ( dla testów EF , XV , na  Moraxellę ,oksydazę i jeden dowolny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3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certyfikaty jakości producenta ISO 9001, 13485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w przypadku pozycji  nr 9,12 ,dopuszcza się testy paskowe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 innym zakres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kiety niepełne zostaną odrzuco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rak spełnienia któregokolwiek z powyższych wymagań oraz warunków granicznych  spowoduje odrzucenie oferty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7"/>
        <w:gridCol w:w="10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Zadanie nr 13 – </w:t>
            </w:r>
            <w:r>
              <w:rPr>
                <w:b/>
                <w:sz w:val="20"/>
                <w:szCs w:val="20"/>
              </w:rPr>
              <w:t>Gotowe podłoża bakteriologiczne do hodowli i identyfikacji (płytki) oraz szczepy wzorcow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w  zakresie  gotowych podłoży bakteriologicznych i szczepów wzorcow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każda płytka winna być oznaczona czytelnym nadrukiem ( na  środku denka -ta część na której znajduje się podłoże)  zawierającym informacje: nazwa producenta, nazwa pożywki, nr serii, termin ważności i godzinę rozlania pożywki (nie dopuszcza się opisu z boku płytki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płytki muszą być opakowane szczelnie folią  ,umieszczone w tekturowych pudełkach opisanych fabrycznym nadrukiem w postaci etykiety zawierającej nazwę podłoża ,datę ważności ,numer katalogowy ,numer serii, warunki przechowywa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średnica płytek 90 mm, max wielkość opakowania 20 płyte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terminy ważności płytek ; min 4-5 tyg. dla pożywek zawierających krew, 6-8 tyg. dla pozostałych pożywe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zedmiot zamówienia ma spełniać wymogi dla wyrobów do diagnostyki in vitro –Ustawa o wyrobach medycznych (Dz.U. z dnia 20.05.2010 r </w:t>
            </w:r>
            <w:r>
              <w:rPr>
                <w:sz w:val="20"/>
                <w:szCs w:val="20"/>
              </w:rPr>
              <w:t>(t.j. Dz. U. 2020 r., 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oraz przepisami wykonawczymi do usta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dostawa  do 5 dni  roboczych po uruchomieniu zamówienia, w  specjalnych opakowaniach  styropianowych  z wkładem chłodzącym w przypadku temperatury otoczenia powyżej 20C ,dopuszcza się transport bez wkładów chłodzących tylko wtedy gdy producent posiada protokół walidacji transportu produktów tego typu w innych warunkach (w przypadku braku jakiejkolwiek pozycji zamówienia wymagana jest informacja telefoniczna ,e-mail lub FAX  o terminie przysłania brakującej pozycji i przyczynie jej braku 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reklamacje i wymiana wadliwego towaru na  nowy o pożądanej jakości ,bez ponoszenia dodatkowych kosztów  przez  Zamawiającego w ciągu 5 dni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certyfikaty kontroli jakości , w których powinny być zamieszczone informacje dotyczące aktywności bakteriologicznej sprawdzanej na szczepach kontrolnych z kolekcji ATCC, oceny właściwości fizyko-chemicznych, pH, jałowości, barwy, żyzności i selektywności, opis morfologii kolonii wyrosłych na pożywkach ,podpis osoby kontrolującej i ewentualnie skład pożywki (po podpisaniu umowy ,do każdej partii płytek) lub możliwość ich wydruku z interne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karty charakterystyki substancji niebezpiecznych jeśli takie wchodzą w skład pożywek  (dostarczyć po podpisaniu umowy 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możliwość zamienności asortymentu w obrębie pakietu </w:t>
            </w:r>
            <w:r>
              <w:rPr>
                <w:sz w:val="18"/>
                <w:szCs w:val="18"/>
                <w:lang w:eastAsia="pl-PL"/>
              </w:rPr>
              <w:t>w zakresie ilościowym i wartościowym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żliwość zamówienia na cito( 48 godzin w dni robocze 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trzykrotna reklamacja pisemna prowadzi do zerwania umo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Zamawiający zastrzega sobie prawo rezygnacji z zakupu z części asortymentu wynikający z braku zapotrzebowa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Dostawy będą odbywać się sukcesywnie na podstawie miesięcznych zamówień w oparciu  o jednostronną decyzję Zamawiająceg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5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 xml:space="preserve">metodyka do  szczepów  wzorcowych  w języku polskim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 xml:space="preserve">szczepy  wzorcowe termin ważności minimum 12 miesięcy , pierwszy pasaż  dokument potwierdzający </w:t>
            </w:r>
            <w:r>
              <w:rPr>
                <w:b/>
                <w:sz w:val="18"/>
                <w:szCs w:val="18"/>
              </w:rPr>
              <w:t>dołączyć do oferty w wersji papierowej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przedmiot zamówienia musi pochodzić od jednego producen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8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wykaz terminów ważności pożywek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9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 xml:space="preserve">certyfikaty kontroli jakości dla podłoża Mueller-Hinnton agar ,który powinien zawierać kontrolę stabilności pożywki z uzyskanymi wynikami dla poszczególnych szczepów  wzorcowych z kolekcji ATCC ( w tym dla szczepu Staphylococcus aureus ATCC 29213  ,Escherichia coli  ATCC25922 , Pseudomonas aeruginosa ATCC27853  zgodnie z wymogami EUCAST ) i krążków antybiogramowych  -ogółem trzy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20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certyfikaty kontroli jakości podłoża izolacyjnego dla Haemophilus spp , Gardnerella ,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21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opinia Ośrodka Referencyjnego do Spraw Lekowrażliwości dotycząca producenta  zamawianych płytek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1.22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certyfikaty producenta ISO 13485 –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 innym zakres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y niepełne zostaną odrzuco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brak spełnienia któregokolwiek z powyższych wymagań oraz warunków granicznych spowoduje odrzucenie ofer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2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36"/>
        <w:gridCol w:w="1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Zadanie nr 14 – </w:t>
            </w:r>
            <w:r>
              <w:rPr>
                <w:b/>
                <w:sz w:val="20"/>
                <w:szCs w:val="20"/>
              </w:rPr>
              <w:t>Podłoża bakteriologiczne na płytkach, w probówkach i krążki do oznaczania mechanizmów opornoś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w  zakresie podłoż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każda płytka winna być  oznaczona czytelnym nadrukiem (na środku denka-ta część płytki , na której znajduje się podłoże) zawierającym następujące  informacje; nazwę producenta, nazwę pożywki, nr serii, termin ważności i godzinę rozlania pożywk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płytki muszą być opakowane szczelnie folią, oznakowaną fabrycznie (w formie etykiety )nazwą podłoża i datą ważności, po 10 sztuk w opakowaniu (płytki  90 mm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 xml:space="preserve">dla pożywki Mueller Hinton certyfikat kontroli jakości powinien zawierać kontrolę stabilności pożywki z uzyskanymi wynikami dla poszczególnych szczepów wzorcowych i krążków antybiogramowych (dostarczyć z każdą partią zamawianych  płytek lub </w:t>
            </w:r>
            <w:r>
              <w:rPr>
                <w:rFonts w:eastAsia="Times New Roman"/>
                <w:sz w:val="18"/>
                <w:szCs w:val="18"/>
              </w:rPr>
              <w:t xml:space="preserve">możliwość uzyskania ich z Internetu po podpisaniu </w:t>
            </w:r>
            <w:r>
              <w:rPr>
                <w:sz w:val="18"/>
                <w:szCs w:val="18"/>
              </w:rPr>
              <w:t>umowy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EDTA ważne minimum 11 miesięcy, kwas boronowy minimum  3 miesią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rmin ważności podłoży  na płytkach  4 -8 tygod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średnica płytek dla pozycji nr 2  120mm lub 140mm ,dla pozostałych typów płytek 90 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dostawa do 5 dni roboczych po uruchomieniu zamówienia (w przypadku braku jakiejkolwiek pozycji zamówienia wymagana jest informacja telefoniczna ,e-mail lub FAX o terminie przysłania brakującej pozycji i przyczynie jej braku)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</w:t>
            </w:r>
          </w:p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Reklamacja i wymiana wadliwego towaru na nowy o pożądanej jakości bez ponoszenia dodatkowych kosztów przez Zamawiającego, ciągu 5 dni roboczych ,trzykrotna reklamacja pisemna prowadzi do zerwania umow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9</w:t>
            </w:r>
          </w:p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Zamawiający zastrzega sobie prawo rezygnacji z zakupu z części asortymentu wynikający z braku zapotrzebowa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Dostawy będą odbywać się sukcesywnie na podstawie miesięcznych zamówień w oparciu  o jednostronną decyzję Zamawiająceg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zedmiot zamówienia ma spełniać wymogi dla wyrobów do diagnostyki in vitro –Ustawa o wyrobach medycznych (Dz.U. z dnia 20.05.2010 r </w:t>
            </w:r>
            <w:r>
              <w:rPr>
                <w:sz w:val="20"/>
                <w:szCs w:val="20"/>
              </w:rPr>
              <w:t>(t.j. Dz. U. 2020 r., 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oraz przepisami wykonawczymi do ustaw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certyfikaty jakości podłoży zawierające nazwę producenta, nazwę pożywki, nr serii, termin ważności, informacje dotyczące aktywności bakteriologicznej sprawdzanej na  szczepach kontrolnych z kolekcji ATCC ,oceny właściwości  fizyko-chemicznych ,ph ,jałowości, barwy, selektywności ,opis morfologii kolonii ,podpis osoby kontrolującej i ewentualnie skład pożywki (dostarczyć do każdej partii zamawianych płytek i probówek   lub możliwość uzyskania ich z Internetu po podpisaniu umowy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karty charakterystyki substancji niebezpiecznych w przypadku gdy wchodzą w skład podłoży na płytkach lub są w probówkach (dostarczyć z pierwszą dostawą po podpisaniu umowy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4*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nstrukcje metodyki w języku polskim dla pozycji nr 3, 5,6,11,12,13,14,15,16,17 –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 lub elektroniczn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5*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terminy ważności pożywek  - </w:t>
            </w:r>
            <w:r>
              <w:rPr>
                <w:b/>
                <w:sz w:val="18"/>
                <w:szCs w:val="18"/>
                <w:u w:val="single"/>
              </w:rPr>
              <w:t>dołączyć do ofert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6*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certyfikaty jakości dla płytek MH agar   i jeden dowolny –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7*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certyfikaty jakości producenta ISO 9001,13485 –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możliwość zamienności asortymentu w obrębie pakietu </w:t>
            </w:r>
            <w:r>
              <w:rPr>
                <w:sz w:val="18"/>
                <w:szCs w:val="18"/>
                <w:lang w:eastAsia="pl-PL"/>
              </w:rPr>
              <w:t>w zakresie ilościowym i wartościowy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możliwość zamówienia na cito( 48 godzin w dni robocze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W innym zakres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kiety niepełne zostaną  odrzuco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ak spełnienia któregokolwiek z powyższych wymagań oraz warunków granicznych spowoduje odrzucenie ofer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7"/>
        <w:gridCol w:w="10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Zadanie nr 15 – </w:t>
            </w:r>
            <w:r>
              <w:rPr>
                <w:b/>
                <w:sz w:val="20"/>
                <w:szCs w:val="20"/>
              </w:rPr>
              <w:t>Testy do oznaczania lekowrażliwości grzybów i patogenów układu moczoweg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w  zakresie testów do oznaczania identyfikacji, lekowrażliwości grzybów i patogenów układu moczoweg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zestawy testów  gotowe  do użycia ( 1opakowanie 20 testów ,testy do pojedynczego indywidualnego wykorzystania  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czyt testów wizualny (zmiana barwy – odczyt kolorymetryczny)                                      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każdy zestaw testów  winien być oznaczony czytelnym nadrukiem fabrycznym; nazwa testu, nazwa  producenta, nr serii, termin ważności, temperatura przechowywani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testów minimum10 miesięc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minimalna ilość leków  (substancji przeciwgrzybicznych) w teście 10 (pozycja nr 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karty charakterystyki  substancji  niebezpiecznych w przypadku, gdy wchodzą one  w  skład testu (dostarczone po podpisaniu umowy 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Dostawy będą odbywać się sukcesywnie na podstawie miesięcznych zamówień w oparciu  o jednostronną decyzję Zamawiającego,</w:t>
            </w:r>
            <w:r>
              <w:rPr>
                <w:rFonts w:eastAsia="Times New Roman"/>
                <w:sz w:val="18"/>
                <w:szCs w:val="18"/>
              </w:rPr>
              <w:t xml:space="preserve"> dostawa do 5 dni roboczych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</w:t>
            </w:r>
          </w:p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Reklamacja i wymiana wadliwego towaru na nowy o pożądanej jakości bez ponoszenia dodatkowych kosztów przez Zamawiającego, ciągu 5 dni roboczych ,trzykrotna reklamacja pisemna prowadzi do zerwania umo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Zamawiający zastrzega sobie prawo rezygnacji z zakupu z części asortymentu wynikający z braku zapotrzebowa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0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nstrukcje  wykonania ,interpretacji  i  przechowywania w  języku  polskim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1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certyfikaty kontroli  jakości testów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2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certyfikat jakości producenta ISO 9001, 13485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zedmiot zamówienia ma spełniać wymogi dla wyrobów do diagnostyki in vitro –Ustawa o wyrobach medycznych (Dz.U. z dnia 20.05.2010 r </w:t>
            </w:r>
            <w:r>
              <w:rPr>
                <w:sz w:val="20"/>
                <w:szCs w:val="20"/>
              </w:rPr>
              <w:t>(t.j. Dz. U. 2020 r., 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oraz przepisami wykonawczymi do usta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 innym zakres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pakiety niepełne  zostaną odrzuco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brak spełnienia któregokolwiek z powyższych wymagań oraz warunków granicznych spowoduje odrzucenie ofer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7"/>
        <w:gridCol w:w="10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Zadanie nr 16 – </w:t>
            </w:r>
            <w:r>
              <w:rPr>
                <w:b/>
                <w:sz w:val="20"/>
                <w:szCs w:val="20"/>
              </w:rPr>
              <w:t>Testy biochemiczne, odczynniki do identyfikacji bakteriologicznej wraz z oprogramowaniem do ich odczytu oraz dzierżawa lampy bakteriologiczn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Wymagania w  zakresie testów biochemicznych , odczynników do identyfikacji bakteriologicznej i dzierżawy lampy bakteriologiczn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bezpłatne użyczenie na okres umowy programu do odczytu wszystkich testów biochemicznych zawartych w pakiecie ,dostarczenie bezpłatnych ważnych wzorców skali zmętnienia oraz  nieodpłatna aktualizacja programu ( bądź nieodpłatny dostęp internetowy do oprogramowania aktualizującego np. nazewnictwo patogenów 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program identyfikacyjny w języku polskim z możliwością obróbki statystycznej i archiwizacj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testy z możliwością identyfikacji przy pomocy programu identyfikacyjnego z wykorzystaniem  tabeli  barw oferowanej i dostarczonej przez producen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testy do pojedynczego indywidualnego wykorzystania (dla pojedynczych szczepów ) z jednostopniowym etapem nanoszenia zawiesiny ,inkubowane w jednakowych warunkach temperatury i atmosfery, wszystkie testy biochemiczne odczyt wizualny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minimum reakcji biochemicznych wymaganych do identyfikacji jednego szczepu pozycje 1, 2, 3, 6 – minimum 18 reakcji , pozycja 4, 5 ,7- minimum10 reakcji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inkubacji testów do 8 godzi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termin ważności testów , odczynników  i skali zmętnienia minimum 12 miesięc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zedmiot zamówienia ma spełniać wymogi dla wyrobów do diagnostyki in vitro –Ustawa o wyrobach medycznych (Dz.U. z dnia 20.05.2010 r </w:t>
            </w:r>
            <w:r>
              <w:rPr>
                <w:sz w:val="20"/>
                <w:szCs w:val="20"/>
              </w:rPr>
              <w:t>(t.j. Dz. U. 2020 r., 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oraz przepisami wykonawczymi do usta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9</w:t>
            </w:r>
          </w:p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Reklamacja i wymiana wadliwego towaru na nowy o pożądanej jakości bez ponoszenia dodatkowych kosztów przez Zamawiającego, ciągu 5 dni roboczych ,trzykrotna reklamacja pisemna prowadzi do zerwania umo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dostawa do 5 dni roboczych po uruchomieniu zamówienia(w przypadku braku jakiejkolwiek pozycji zamówienia wymagana jest informacja telefoniczna ,e-mail lub FAX o terminie przysłania brakującej pozycji i przyczynie jej braku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1</w:t>
            </w:r>
          </w:p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  <w:lang w:eastAsia="pl-PL"/>
              </w:rPr>
              <w:t>Zamawiający zastrzega sobie prawo rezygnacji z zakupu z części asortymentu wynikający z braku zapotrzebowa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Dostawy będą odbywać się sukcesywnie na podstawie miesięcznych zamówień w oparciu  o jednostronną decyzję Zamawiającego</w:t>
            </w:r>
            <w:r>
              <w:rPr>
                <w:rFonts w:eastAsia="Times New Roman"/>
                <w:sz w:val="18"/>
                <w:szCs w:val="18"/>
              </w:rPr>
              <w:t xml:space="preserve"> dostawa do 5 dni roboczych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certyfikaty kontroli jakości testów  i odczynników ,zawierające nazwę ,nr serii i datę ważności (po podpisaniu umowy do każdej dostawy ) lub możliwość ich wydruku z internet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karty charakterystyki  w przypadku pozycji zawierających substancje niebezpieczne (dostarczyć po podpisaniu umowy  )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5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000000"/>
                <w:sz w:val="18"/>
                <w:szCs w:val="18"/>
              </w:rPr>
              <w:t xml:space="preserve">certyfikaty  jakości testów  -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dołączyć do oferty  (2 przykładowe 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6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000000"/>
                <w:sz w:val="18"/>
                <w:szCs w:val="18"/>
              </w:rPr>
              <w:t xml:space="preserve">certyfikaty  producenta ISO9001,13485 </w:t>
            </w:r>
            <w:r>
              <w:rPr>
                <w:b/>
                <w:color w:val="000000"/>
                <w:sz w:val="18"/>
                <w:szCs w:val="18"/>
              </w:rPr>
              <w:t>dołączyć do oferty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możliwość zamienności asortymentu w obrębie pakietu </w:t>
            </w:r>
            <w:r>
              <w:rPr>
                <w:sz w:val="18"/>
                <w:szCs w:val="18"/>
                <w:lang w:eastAsia="pl-PL"/>
              </w:rPr>
              <w:t>w zakresie ilościowym i wartościowy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zierżawa lampy bakteriologicznej na cały okres umowy,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 sprzęt przechodzi na własność Dzierżawcy po zakończeniu umow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000000"/>
                <w:sz w:val="18"/>
                <w:szCs w:val="18"/>
              </w:rPr>
              <w:t>Lampa bakteriologiczna przejezdna przepływowa z wymuszonym obiegiem powietrza ,licznikiem czasu pracy ,mocą100W (np. TYPU NBVE 110 P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000000"/>
                <w:sz w:val="18"/>
                <w:szCs w:val="18"/>
              </w:rPr>
              <w:t xml:space="preserve">Instrukcja budowy i obsługi lampy w języku polskim </w:t>
            </w:r>
            <w:r>
              <w:rPr>
                <w:b/>
                <w:color w:val="000000"/>
                <w:sz w:val="18"/>
                <w:szCs w:val="18"/>
              </w:rPr>
              <w:t>dołączyć do oferty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000000"/>
                <w:sz w:val="18"/>
                <w:szCs w:val="18"/>
              </w:rPr>
              <w:t xml:space="preserve">W przypadku awarii lampy naprawa lub wymiana na nową  przez firmę podpisującą 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mowę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000000"/>
                <w:sz w:val="18"/>
                <w:szCs w:val="18"/>
              </w:rPr>
              <w:t xml:space="preserve">Dostawa lampy bakteriologicznej po podpisaniu umowy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W innym zakres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ety niepełne zostaną odrzuco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brak spełnienia któregokolwiek z powyższych wymagań oraz warunków granicznych spowoduje odrzucenie ofer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7"/>
        <w:gridCol w:w="10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Zadanie nr 17 – </w:t>
            </w:r>
            <w:r>
              <w:rPr>
                <w:b/>
                <w:sz w:val="20"/>
                <w:szCs w:val="20"/>
              </w:rPr>
              <w:t>Podłoża chromogenne i transportow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w  zakresie podłoż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każde podłoże na płytce winno być oznaczone czytelnym nadrukiem ( na  środku  denka –ta część płytki na której znajduje się podłoże )  zawierającym informacje: nazwa producenta, nazwa pożywki, nr serii, termin ważności i godzinę rozlania pożywki (nie dopuszcza się opisu z boku płytki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podłoża na płytkach muszą być opakowane szczelnie folią oznakowaną nazwą podłoża i datą ważności, pakowane w tekturowych pudełkach opisanych fabrycznym nadruki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max wielkość opakowania 10 szt ( pozycje 1- 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ażność podłoży minimum 5-8 tygodn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podłoże hodowlano- transportowe powinno zawierać ,z jednej strony podłoże zapewniające wzrost drożdżaków (agar Sabouraud z chloramfenikolem i gentamycyną  ) a z drugiej podłoże zapewniające wzrost dermatofitów (agar Sabouraud z chloramfenikolem i aktidionem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 xml:space="preserve">możliwość zamienności asortymentu w obrębie pakietu </w:t>
            </w:r>
            <w:r>
              <w:rPr>
                <w:sz w:val="18"/>
                <w:szCs w:val="18"/>
                <w:lang w:eastAsia="pl-PL"/>
              </w:rPr>
              <w:t>w zakresie ilościowym i wartościowy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zedmiot zamówienia ma spełniać wymogi dla wyrobów do diagnostyki in vitro –Ustawa o wyrobach medycznych (Dz.U. z dnia 20.05.2010 r </w:t>
            </w:r>
            <w:r>
              <w:rPr>
                <w:sz w:val="20"/>
                <w:szCs w:val="20"/>
              </w:rPr>
              <w:t>(t.j. Dz. U. 2020 r., 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oraz przepisami wykonawczymi do usta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dostawa do 5 dni po uruchomieniu zamówienia (w przypadku braku jakiejkolwiek pozycji zamówienia wymagana jest informacja telefoniczna lub FAX  o terminie przysłania brakującej pozycji i przyczynie jej braku 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Reklamacja i wymiana wadliwego towaru na nowy o pożądanej jakości bez ponoszenia dodatkowych kosztów przez Zamawiającego, ciągu 5 dni roboczych ,trzykrotna reklamacja pisemna prowadzi do zerwania umow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Zamawiający zastrzega sobie prawo rezygnacji z zakupu z części asortymentu wynikający z braku zapotrzebowa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Dostawy będą odbywać się sukcesywnie na podstawie miesięcznych zamówień w oparciu  o jednostronną decyzję Zamawiającego</w:t>
            </w:r>
            <w:r>
              <w:rPr>
                <w:rFonts w:eastAsia="Times New Roman"/>
                <w:sz w:val="18"/>
                <w:szCs w:val="18"/>
              </w:rPr>
              <w:t xml:space="preserve"> dostawa do 5 dni robocz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certyfikaty kontroli jakości , w których powinny być  zamieszczone informacje dotyczące aktywności bakteriologicznej sprawdzanej na szczepach kontrolnych z kolekcji ATCC, oceny właściwości fizyko-chemicznych, pH, barwy,  selektywności, skład pożywki, opis morfologii kolonii wyrosłych na pożywkach , podpis osoby kontrolującej i ewentualnie skład pożywki (dołączone do każdej partii dostarczanych podłoży lub możliwość ich wydruku z Internetu ) po podpisaniu umowy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3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odłoża powinny posiadać instrukcję wykonania, interpretacji i przechowywania w języku polskim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lub elektroniczn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4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 xml:space="preserve">certyfikaty  jakości podłoży (dla podłoża hodowlano –transportowego i  dwa dla podłoży chromogennych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5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 xml:space="preserve">tablica obrazująca wzrost grzybów na podłożu transportowo-hodowlanym (wygląd kolonii ) z kolorowymi zdjęciami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6*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certyfikaty jakości producenta ISO 9001,13485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7</w:t>
            </w:r>
          </w:p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ozycja nr 1 podłoże nieprzeżroczyste (matowe) dające możliwość wykrycia takich enzymów jak fosfataza alkaliczna czy heksoaminidaza ,pozycja nr 2 podłoże nieprzeżroczyste (matow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 innym zakres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kiety niepełne zostaną odrzuco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brak spełnienia któregokolwiek z powyższych wymagań oraz warunków granicznych spowoduje odrzucenie ofer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2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36"/>
        <w:gridCol w:w="1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Zadanie nr 18 – </w:t>
            </w:r>
            <w:r>
              <w:rPr>
                <w:b/>
                <w:sz w:val="20"/>
                <w:szCs w:val="20"/>
              </w:rPr>
              <w:t>Paski z gradientem stężeń do oznaczania lekowrażliwoś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Wymagania w  zakresie pasków z gradientem stężeń do oznaczania lekowrażliwoś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wielkość opakowania  maksimum 10 pasków (każdy pasek pakowany pojedynczo z pochłaniaczem wilgoc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paski z nośnikiem plastikowym ,dopuszczalny nośnik bibułowy dla pozycji 10,11,12,13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zedmiot zamówienia ma spełniać wymogi dla wyrobów do diagnostyki in vitro –Ustawa o wyrobach medycznych (Dz.U. z dnia 20.05.2010 r </w:t>
            </w:r>
            <w:r>
              <w:rPr>
                <w:sz w:val="20"/>
                <w:szCs w:val="20"/>
              </w:rPr>
              <w:t>(t.j. Dz. U. 2020 r., 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oraz przepisami wykonawczymi do ustaw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certyfikaty kontroli jakości do każdego rodzaju pasków ( z każdą dostawą ,po podpisaniu umowy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5*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paski powinny posiadać instrukcję  wykonania, interpretacji i przechowywania w języku polskim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6*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certyfikaty kontroli jakości zawierające: nazwę producenta, nr serii i datę ważności ( 2 przykładowe –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>Reklamacja i wymiana wadliwego towaru na nowy o pożądanej jakości bez ponoszenia dodatkowych kosztów przez Zamawiającego, ciągu 5 dni roboczych ,trzykrotna reklamacja pisemna prowadzi do zerwania umow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Zamawiający zastrzega sobie prawo rezygnacji z zakupu z części asortymentu wynikający z braku zapotrzebowa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  <w:lang w:eastAsia="pl-PL"/>
              </w:rPr>
              <w:t>Dostawy będą odbywać się sukcesywnie na podstawie miesięcznych zamówień w oparciu  o jednostronną decyzję Zamawiającego</w:t>
            </w:r>
            <w:r>
              <w:rPr>
                <w:rFonts w:eastAsia="Times New Roman"/>
                <w:sz w:val="18"/>
                <w:szCs w:val="18"/>
              </w:rPr>
              <w:t xml:space="preserve"> dostawa do 5 dni roboczy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możliwość zamówieni na ,,cito’ ’w ciągu 48 h (w dni robocze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1*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rekomendacje Ośrodka Referencyjnego do Spraw Lekowrażliwości dotycząca producenta przedmiotu zamówienia zarówno dla pasków z nośnikiem plastikowym jak i nośnikiem bibułowym –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2*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certyfikaty jakości  producenta ISO 9001,13485 –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 w wersji papierowej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.13 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rmin ważności minimum 12 miesię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18"/>
                <w:szCs w:val="18"/>
              </w:rPr>
              <w:t xml:space="preserve">możliwość zamienności asortymentu w obrębie pakietu </w:t>
            </w:r>
            <w:r>
              <w:rPr>
                <w:sz w:val="18"/>
                <w:szCs w:val="18"/>
                <w:lang w:eastAsia="pl-PL"/>
              </w:rPr>
              <w:t>w zakresie ilościowym i wartościowy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 innym zakres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pakiety niepełne zostaną odrzuco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brak spełnienia któregokolwiek z powyższych wymagań oraz warunków granicznych spowoduje odrzucenie ofer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GRANICZNE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0"/>
        <w:gridCol w:w="9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Zadanie nr 19 – </w:t>
            </w:r>
            <w:r>
              <w:rPr>
                <w:b/>
                <w:sz w:val="20"/>
                <w:szCs w:val="20"/>
              </w:rPr>
              <w:t>Testy lateksowe i inne do identyfikacji bakteriologiczne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Wymagania w  zakresie  szybkich testów lateksowych i inny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fabryczna etykieta testu powinna zawierać: nazwę producenta, nazwę produktu, nr serii, symbol katalogowy, termin ważności  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rzedmiot zamówienia ma spełniać wymogi dla wyrobów do diagnostyki in vitro –Ustawa o wyrobach medycznych (Dz.U. z dnia 20.05.2010 r </w:t>
            </w:r>
            <w:r>
              <w:rPr>
                <w:sz w:val="20"/>
                <w:szCs w:val="20"/>
              </w:rPr>
              <w:t>(t.j. Dz. U. 2020 r., poz. 186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oraz przepisami wykonawczymi do ustaw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dostawa do 5 dni roboczych po uruchomieniu zamówienia (w przypadku braku jakiejkolwiek pozycji zamówienia wymagana jest informacja telefoniczna lub FAX o terminie przysłania brakującej pozycji i przyczynie jej braku )                                            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Reklamacja i wymiana wadliwego towaru na nowy o pożądanej jakości bez ponoszenia dodatkowych kosztów przez Zamawiającego, ciągu 5 dni roboczych ,trzykrotna reklamacja pisemna prowadzi do zerwania umow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  <w:lang w:eastAsia="pl-PL"/>
              </w:rPr>
              <w:t>Zamawiający zastrzega sobie prawo rezygnacji z zakupu z części asortymentu wynikający z braku zapotrzebowa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  <w:lang w:eastAsia="pl-PL"/>
              </w:rPr>
              <w:t>Dostawy będą odbywać się sukcesywnie na podstawie miesięcznych zamówień w oparciu  o jednostronną decyzję Zamawiającego</w:t>
            </w:r>
            <w:r>
              <w:rPr>
                <w:rFonts w:eastAsia="Times New Roman"/>
                <w:sz w:val="18"/>
                <w:szCs w:val="18"/>
              </w:rPr>
              <w:t xml:space="preserve"> dostawa do 5 dni roboczy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7*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wszystkie testy powinny posiadać instrukcję wykonania, interpretacji , przechowywania w języku polskim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 do oferty w wersji papierowej lub elektronicznej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w przypadku pozycji zawierającej substancje niebezpieczne, należy dołączyć karty charakterystyki ( z pierwszą dostawą po podpisaniu umowy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certyfikaty kontroli  jakości ( z każdą dostawą, po podpisaniu umowy )                      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testy pozycje 1,2,3,4 powinny pochodzić od jednego producent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1*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certyfikaty jakości wszystkich testów ,które powinny  zawierać nazwę  producenta, nazwę produktu, nr serii, symbol katalogowy, termin ważności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do oferty, w wersji papierowej lub elektroniczne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12*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certyfikaty jakości producenta ISO 9001, 13485  -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>dołączyć do oferty  w wersji papierowe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łącznik n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>termin ważności minimum 12 miesię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możliwość zamienności asortymentu w obrębie pakietu </w:t>
            </w:r>
            <w:r>
              <w:rPr>
                <w:sz w:val="18"/>
                <w:szCs w:val="18"/>
                <w:lang w:eastAsia="pl-PL"/>
              </w:rPr>
              <w:t>w zakresie ilościowym i wartościowy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  <w:lang w:eastAsia="pl-PL"/>
              </w:rPr>
              <w:t>W innym zakres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kiety niepełne zostaną odrzuco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brak spełnienia któregokolwiek z powyższych wymagań oraz warunków granicznych spowoduje odrzucenie ofer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8:00Z</dcterms:created>
  <dc:creator>user</dc:creator>
  <dc:description/>
  <cp:keywords/>
  <dc:language>en-US</dc:language>
  <cp:lastModifiedBy>Grażyna Mach</cp:lastModifiedBy>
  <cp:lastPrinted>2020-06-19T14:16:00Z</cp:lastPrinted>
  <dcterms:modified xsi:type="dcterms:W3CDTF">2020-06-19T12:19:00Z</dcterms:modified>
  <cp:revision>77</cp:revision>
  <dc:subject/>
  <dc:title/>
</cp:coreProperties>
</file>