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shd w:fill="FFFFFF" w:val="clear"/>
        </w:rPr>
        <w:t>Numer postępowania  ZDZ.262.8.2020</w:t>
      </w:r>
    </w:p>
    <w:p>
      <w:pPr>
        <w:pStyle w:val="Normal"/>
        <w:jc w:val="right"/>
        <w:rPr>
          <w:b/>
          <w:b/>
        </w:rPr>
      </w:pPr>
      <w:r>
        <w:rPr/>
        <w:t xml:space="preserve">Załącznik nr 2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YMAGANIA I WARUNKI GRANICZN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280" w:after="200"/>
        <w:contextualSpacing/>
        <w:jc w:val="both"/>
        <w:rPr>
          <w:bCs/>
          <w:i/>
          <w:i/>
          <w:color w:val="000000"/>
        </w:rPr>
      </w:pPr>
      <w:r>
        <w:rPr>
          <w:color w:val="000000"/>
        </w:rPr>
        <w:t xml:space="preserve">1. Przedmiotem zamówienia jest dostawa </w:t>
      </w:r>
      <w:r>
        <w:rPr>
          <w:rFonts w:cs="Arial"/>
          <w:color w:val="000000"/>
          <w:highlight w:val="white"/>
        </w:rPr>
        <w:t xml:space="preserve">testów punktowych, różnych produktów farmaceutycznych, materiałów opatrunkowych, materiałów zużywalnych jednorazowych, materiałów medycznych zużywalnych, materiałów eksploatacyjnych, rękawic diagnostycznych, drobnego sprzętu medycznego jednorazowego użytku, testów i materiałów zużywalnych do sterylizacji, środków dezynfekcyjnych,  drobnego sprzętu medycznego, części wymiennych do sprzętu medycznego, drobnego sprzętu </w:t>
      </w:r>
      <w:r>
        <w:rPr>
          <w:color w:val="000000"/>
        </w:rPr>
        <w:t>z podziałem na 22  zadania. Szczegółowy opis przedmiotu oraz wymagania i warunki graniczne zamówienia zawierają załączniki nr 1 i nr 2 do ustalenia wartości, których rodzaj oraz ilości zostały szczegółowo określone w Formularzach asortymentowo-cenowych stanowiących załączniki nr 1.1 do  nr 1.22  do Zaproszenia.</w:t>
      </w:r>
    </w:p>
    <w:p>
      <w:pPr>
        <w:pStyle w:val="Bezodstpw"/>
        <w:ind w:left="142" w:hanging="142"/>
        <w:jc w:val="both"/>
        <w:rPr>
          <w:b/>
          <w:b/>
          <w:color w:val="000000"/>
        </w:rPr>
      </w:pPr>
      <w:r>
        <w:rPr>
          <w:bCs/>
          <w:i/>
          <w:color w:val="000000"/>
        </w:rPr>
        <w:t>2. Szczegółowe wymagania związane z realizacją przedmiotu zamówienia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64"/>
        <w:gridCol w:w="113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nr 1 – Różne produkty lecz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ak/Ni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zwiększenia lub rezygnacji  z zakupu  części asortymentu wynikającą z braku zapotrzebowania (max 10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 w godz.10:00-14:00 na koszt i ryzyk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W poz. nr 12 Zamawiający nie dopuszcza zamien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partii wymagany jest nr serii i data ważn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 ( zachowując wartość netto zada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W przypadku asortymentu określonego przy pomocy nazw handlowych Zamawiający dopuszcza składanie ofert na asortyment równoważny pod każdym względem, tj. składu, gramatury, zakresu, spektrum i czasu działania, postaci, funkcji itp. W tym przypadku Wykonawca zobowiązany jest  określić jego nazwę handlow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ktualne zezwolenie na prowadzenie hurtowni farmaceu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puszcza się złożenie oferty na niepełny pakiet, tylko w przypadku braku produkcji lub zamiennika ( do  oferty należy wówczas dołączyć  stosowną informacj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1.2019r. o wyrobach medycznych (t.j. Dz.U. z 2019r.  nr 107, poz. 175 z późn. zm.)  oraz przepisami wykonawczymi do ustawy /  zgodnie z ustawą z </w:t>
            </w:r>
            <w:r>
              <w:rPr>
                <w:kern w:val="2"/>
                <w:sz w:val="20"/>
                <w:szCs w:val="20"/>
              </w:rPr>
              <w:t>z ustawą z dnia 15.03.2019 roku Prawo farmaceutyczne (t.j. Dz. U. z 2019 r, poz.499 ze zm.) /zgodnie z ustawą z dnia 9.04.2019r. o produktach biobójczych (t.j. Dz.U. z 2019r.,  poz.662 ze zm.) aktualne na dzień składania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pełnienia któregokolwiek z powyższych wymagań oraz warunków granicznych spowoduje odrzucenie oferty w ramach danego Zada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2 – Materiały opatrun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30.01.2019r. o wyrobach medycznych (t.j. Dz.U. z 2019r.  nr 107, poz. 175 z późn. zm.) oraz przepisami wykonawczymi do u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em  informujący o terminie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Dostawy  będą odbywać się sukcesywnie na podstawie  zamówień w oparciu o jednostronną decyzję Zamawiającego – loco pokój nr 205 (II p.) .)  w godz.10:00-14:00 na koszt i ryzyko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prawa zwiększenia lub rezygnacji z zakupu  części asortymentu wynikającą z braku zapotrzebowania (max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 każdej partii wymagany jest nr serii i data ważn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 ( zachowując wartość netto zada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Brak spełnienia któregokolwiek z powyższych wymagań oraz warunków granicznych spowoduje odrzucenie oferty w ramach danego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3 – Materiały opatrun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30.01.2019r. o wyrobach medycznych (t.j. Dz.U. z 2019r.  nr 107, poz. 175 z późn. zm.) oraz przepisami wykonawczymi do u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em  informujący o terminie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 ( zachowując wartość netto zada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 każdej partii wymagany jest nr serii i data wa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zwiększenia lub rezygnacji  z zakupu  części asortymentu wynikającą z braku zapotrzebowania (max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</w:rPr>
              <w:t>Zadanie nr  4 – Materiały opatrun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30.01.2019r. o wyrobach medycznych (t.j. Dz.U. z 2019r.  nr 107, poz. 175 z późn. zm.) oraz przepisami wykonawczymi do u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a informujący o terminie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partii wymagany jest nr serii i data wa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zwiększenia lub rezygnacji  z zakupu  części asortymentu wynikającą z braku zapotrzebowania (max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5 – Drobny sprzęt medyczny jednorazowego uży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30.01.2019r. o wyrobach medycznych (t.j. Dz.U. z 2019r.  nr 107, poz. 175 z późn. zm.) oraz przepisami wykonawczymi do u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informujący o terminie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>Wykonawca do oferty dołączy odpowiedni katalog (zawierający nr katalogowe oferowanego produktu) , foldery lub materiały źródłowe producenta, potwierdzające w sposób czytelny i jasny  spełnienie parametrów techniczno-użytkowych opisanych w załączniku nr 1 (formularz asortymentowo-cenowy zadania), w przypadku braku nr katalogowego wykonawca określi nazwę lub oznaczenie , które będzie występować na fakturze VAT</w:t>
            </w:r>
            <w:r>
              <w:rPr>
                <w:color w:val="00B05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y jest nr serii i data ważn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kcjonowanie zgodnie z opi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 zwiększenia lub rezygnacji  z zakupu  części asortymentu wynikającą z braku zapotrzebowania (max 10%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o zadania należy dołączyć próbki w ilości 10 szt.  (próbki nie podlegają zwrotowi) oraz oświadczenie poświadczające ich autentyczność i tożsamość z ofert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e podlegać będą  wymagane parametry określone w Załączniku nr 2.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6 - Drobny sprzęt medyczny jednorazowego uży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30.01.2019r. o wyrobach medycznych (t.j. Dz.U. z 2019r.  nr 107, poz. 175 z późn. zm.) oraz przepisami wykonawczymi do u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zwiększenia lub rezygnacji  z zakupu  części asortymentu wynikającą z braku zapotrzebowania (max 10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>Wykonawca do oferty dołączy do każdej pozycji pakietu odpowiednie katalogi (zawierające nr katalogowe oferowanych produktów) , foldery lub materiały źródłowe producenta, potwierdzające w sposób czytelny i jasny  spełnienie parametrów techniczno-użytkowych opisanych w załączniku nr 1 (formularz asortymentowo-cenowy zadania) oraz oznaczy wyraźnie, której pozycji zadania dotyczy, np., poz.1, w przypadku braku nr katalogowego wykonawca określi nazwę lub oznaczenie , które będzie występować na fakturze V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jest nr serii i data ważności ,producent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Konfekcjonowanie zgodnie z opisem – opakowanie umożliwiające sterylne wyjęcie z opakowania. Wszystkie produkty powinny być od jednego produc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Deklaracja 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Numer kat. oznaczony zarówno na op. jednostkowym jak i zbiorczym a100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o  poz. 2 ,8 należy dołączyć próbki w ilości po 1 op., do pozostałych  po 10 szt. do każdej pozycji (próbki nie podlegają zwrotowi) 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Do  poz. 2 ,8 należy dołączyć próbki w ilości po 1 op., do pozostałych  po 10 szt. do każdej pozycji (próbki nie podlegają zwrotowi) ) oraz oświadczenie poświadczające ich autentyczność. </w:t>
            </w:r>
            <w:r>
              <w:rPr>
                <w:b/>
                <w:color w:val="00B050"/>
                <w:sz w:val="20"/>
                <w:szCs w:val="20"/>
              </w:rPr>
              <w:t>i tożsamość z ofert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18"/>
                <w:szCs w:val="18"/>
              </w:rPr>
              <w:t xml:space="preserve">Ocenie podlegać będą  wymagane parametry określone w Załączniku nr 2.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kiet niepełny będzie odrzuco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7 - Drobny sprzęt medyczny jednorazowego uży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30.01.2019r. o wyrobach medycznych (t.j. Dz.U. z 2019r.  nr 107, poz. 175 z późn. zm.) oraz przepisami wykonawczymi do u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jest nr serii i data ważności, rozmiar, producent, oznaczenia koloru zgodnie z 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kcjonowanie zgodnie z opi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eklaracja 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 zwiększenia lub rezygnacji  z zakupu  części asortymentu wynikającą z braku zapotrzebowania (max 10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</w:rPr>
              <w:t>Zadanie nr  8 - Drobny sprzęt medyczny jednorazowego uży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30.01.2019r. o wyrobach medycznych (t.j. Dz.U. z 2019r.  nr 107, poz. 175 z późn. zm.) oraz przepisami wykonawczymi do u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 ( zachowując wartość netto zada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>Wykonawca do oferty dołączy do każdej pozycji pakietu odpowiednie katalogi (zawierające nr katalogowe oferowanych produktów) , foldery lub materiały źródłowe producenta, potwierdzające w sposób czytelny i jasny  spełnienie parametrów techniczno-użytkowych opisanych w załączniku nr 1 (formularz asortymentowo-cenowy zadania) oraz oznaczy wyraźnie, której pozycji zadania dotyczy, np., poz.1, w przypadku braku nr katalogowego wykonawca określi nazwę lub oznaczenie , które będzie występować na fakturze V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Wymagany jest nr serii i data ważności,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Konfekcjonowanie zgodnie z opi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zwiększenia lub rezygnacji  z zakupu  części asortymentu wynikającą z braku zapotrzebowania (max 10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</w:rPr>
              <w:t>Zadanie nr  9 – Drobny sprzęt medyczny jednorazowego uży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30.01.2019r. o wyrobach medycznych (t.j. Dz.U. z 2019r.  nr 107, poz. 175 z późn. zm.) oraz przepisami wykonawczymi do u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Wymagany jest nr serii i data wa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Konfekcjonowanie zgodnie z opi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498"/>
        <w:gridCol w:w="11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</w:rPr>
              <w:t>Zadanie nr 10 – Drobny sprzęt  medyczny jednorazowego uży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30.01.2019r. o wyrobach medycznych (t.j. Dz.U. z 2019r.  nr 107, poz. 175 z późn. zm.) oraz przepisami wykonawczymi do u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fax informujący o terminie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przedmiot zamówienia musi posiadać minimalny termin ważności 12 m-cy liczony od daty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Oferowany przedmiot zamówienia musi posiadać wszelkie niezbędne dopuszczenia do użytkowania w placówka służby zdrow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Wymagany jest nr serii, data ważności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zwiększenia lub rezygnacji  z zakupu  części asortymentu wynikającą z braku zapotrzebowania (max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102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05"/>
        <w:gridCol w:w="113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11 – Rękawice diagnos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dnia 30.01.2019r. o wyrobach medycznych (t.j. Dz.U. z 2019r.  nr 107, poz. 175 z późn. zm.) oraz przepisami wykonawczymi do ustawy. Wymagania określone w Dyrektywie  MDD 93/42/EEC- dotyczącej środków ochrony indywidualnej i odpowiednich norm EN. Dyrektywą o wyrobie medycznym MDD 89/686/E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>Wykonawca do oferty dołączy odpowiednie katalogi (zawierające nr katalogowe oferowanego produktu) , foldery lub materiały źródłowe producenta, potwierdzające w sposób czytelny i jasny  spełnienie parametrów techniczno-użytkowych opisanych w załączniku nr 1 (formularz asortymentowo-cenowy zadania) oraz oznaczy wyraźnie, pozycję zadania , w przypadku braku nr katalogowego wykonawca określi nazwę lub oznaczenie , które będzie występować na fakturze V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Wymagany jest nr serii ,data ważności , producent, rozmiar ,kategoria, oznakowania piktogramem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kcjonowanie zgodnie z opi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>Deklaracja CE , wraz z opisem której grupy dotyczą-dotyczy tych wyrobów, które  podlegają tej regulacji praw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Dokument potwierdzający zgodność oferowanego przedmiotu zamówienia z normą PN-EN 455-1-2-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zwiększenia lub rezygnacji  z zakupu  części asortymentu wynikającą z braku zapotrzebowania (max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Do zadania należy dołączyć próbki w ilości  po10 szt.  (próbki nie podlegają zwrotowi) </w:t>
            </w:r>
            <w:r>
              <w:rPr>
                <w:b/>
                <w:color w:val="00B050"/>
                <w:sz w:val="18"/>
                <w:szCs w:val="18"/>
              </w:rPr>
              <w:t xml:space="preserve">oraz oświadczenie poświadczające ich autentyczność. </w:t>
            </w:r>
            <w:r>
              <w:rPr>
                <w:b/>
                <w:color w:val="00B050"/>
                <w:sz w:val="20"/>
                <w:szCs w:val="20"/>
              </w:rPr>
              <w:t>i tożsamość z ofert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Przebadane na przenikanie mikroorganizmów zgodnie z ASTM F 1671  (dot. poz. 1,2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Wolne od szkodliwych ftalanów – potwierdzenie oświadczeniem wytwór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Raport z badań producenta i/lub raport jednostki niezależnej potwierdzający spełnienie parametrów rękaw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cenie podlegać będą  wymagane parametry określone w Załączniku nr 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12 – Materiały zużywalne jednor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30.01.2019r. o wyrobach medycznych (t.j. Dz.U. z 2019r.  nr 107, poz. 175 z późn. zm.) oraz przepisami wykonawczymi do u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max do 3 dni roboczych po uruchomieniu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jest nr serii, data ważności,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zwiększenia lub rezygnacji  z zakupu  części asortymentu wynikającą z braku zapotrzebowania (max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13 – Materiały medyczne zużyw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30.01.2019r. o wyrobach medycznych (t.j. Dz.U. z 2019r.  nr 107, poz. 175 z późn. zm.) oraz przepisami wykonawczymi do u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 xml:space="preserve">Dostawa max do 3 dni roboczych po uruchomieniu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Wymagany jest nr serii, data ważności, producent, opis techn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14 – Testy do stery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30.01.2019r. o wyrobach medycznych (t.j. Dz.U. z 2019r.  nr 107, poz. 175 z późn. zm.) oraz przepisami wykonawczymi do u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max do 3 dni roboczych po uruchomieniu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 (zachowując wartość netto zada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>Deklaracja CE, karta charakterystyki/oświadczenie , certyfikat analiz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Do każdej partii wymagany jest nr serii i data ważności, informacja o klasie te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15 – Materiały zużywalne do stery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30.01.2019r. o wyrobach medycznych (t.j. Dz.U. z 2019r.  nr 107, poz. 175 z późn. zm.) oraz przepisami wykonawczymi do u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informujący o terminie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 ( zachowując wartość netto zada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partii wymagany jest data produkcji  i data ważności,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, karta charakterys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Wskaźnik sterylizacji umieszczony między warstwami folii, informacja o kierunku otwierania od strony papi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zwiększenia lub rezygnacji  z zakupu  części asortymentu wynikającą z braku zapotrzebowania (max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16 – Materiały eksploat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30.01.2019r. o wyrobach medycznych (t.j. Dz.U. z 2019r.  nr 107, poz. 175 z późn. zm.) oraz przepisami wykonawczymi do u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>Wykonawca do oferty dołączy do każdej pozycji pakietu odpowiednie katalogi (zawierające nr katalogowe oferowanych produktów) , foldery lub materiały źródłowe producenta, potwierdzające w sposób czytelny i jasny  spełnienie parametrów techniczno-użytkowych opisanych w załączniku nr 1 (formularz asortymentowo-cenowy zadania) oraz oznaczy wyraźnie, której pozycji zadania dotyczy, np., poz.1, w przypadku braku nr katalogowego wykonawca określi nazwę lub oznaczenie , które będzie występować na fakturze V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Do każdej partii wymagany jest nr serii i data ważności,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zamówienia winien odpowiadać wymaganym parametrom  przewidzianym przez producentów apara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Nie dopuszcza się zamienni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 pozycji nr 6 zaoferowany produkt winien odpowiadać wymaganym parametrom przewidzianym przez producenta głowic (tzn.  nie powodować  nadmiernego  zużywania się głowicy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zwiększenia lub rezygnacji  z zakupu  części asortymentu wynikającą z braku zapotrzebowania (max 10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</w:rPr>
              <w:t>Zadanie nr 17 – Środki dezynfekcyjne do narzę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 Dyrektywą 93/42 EEC oraz ustawą z dnia dnia 30.01.2019r. o wyrobach medycznych (t.j. Dz.U. z 2019r.  nr 107, poz. 175 z późn. Zm.)oraz przepisami wykonawczymi do u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color w:val="00B050"/>
                <w:sz w:val="20"/>
                <w:szCs w:val="20"/>
              </w:rPr>
              <w:t>Deklaracja zgodności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zamówienia winien odpowiadać polskim normom przenoszącym normy europejskie lub normom innych państw członkowskich Europejskiego Obszaru Gospodarczego przenoszących te no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informujący o terminie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 (zachowując wartość netto zada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>Wykonawca do oferty dołączy do każdej pozycji pakietu odpowiednie katalogi (zawierające nr katalogowe oferowanych produktów) , foldery lub materiały źródłowe producenta, potwierdzające w sposób czytelny i jasny  spełnienie parametrów techniczno-użytkowych opisanych w załączniku nr 1 (formularz asortymentowo-cenowy zadania) oraz oznaczy wyraźnie, której pozycji zadania dotyczy, np., poz.1, w przypadku braku nr katalogowego wykonawca określi nazwę lub oznaczenie , które będzie występować na fakturze V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zwiększenia lub rezygnacji  z zakupu  części asortymentu wynikającą z braku zapotrzebowania (max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Przedmiot zamówienia winien odpowiadać wymaganiom stawianym przez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partii wymagany jest nr serii i data wa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b/>
                <w:color w:val="00B050"/>
                <w:sz w:val="20"/>
                <w:szCs w:val="20"/>
              </w:rPr>
              <w:t>Środki muszą posiadać arkusz substancji niebezpiecznej, aktualną Kartę charakterysty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Świadectwo dopuszczenia do stosowania przez  uprawniony org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>Potwierdzenie zgodności w zakresie spektrum działania (jakościowego i ilościowego odzwierciedlone w dołączonym katalogu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</w:rPr>
              <w:t>Zadanie nr 18  – Środki dezynfekcyjne do powierzch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 30.01.2019r. o wyrobach medycznych (t.j. Dz.U. z 2019r.  nr 107, poz. 175 z późn. zm.)  oraz przepisami wykonawczymi do u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informujący o terminie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 ( zachowując wartość netto zada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>Wykonawca do oferty dołączy do każdej pozycji pakietu odpowiednie katalogi (zawierające nr katalogowe oferowanych produktów) , foldery lub materiały źródłowe producenta, potwierdzające w sposób czytelny i jasny  spełnienie parametrów techniczno-użytkowych opisanych w załączniku nr 1 (formularz asortymentowo-cenowy zadania) oraz oznaczy wyraźnie, której pozycji zadania dotyczy, np., poz.1, w przypadku braku nr katalogowego wykonawca określi nazwę lub oznaczenie , które będzie występować na fakturze V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zamówienia winien odpowiadać polskim normom przenoszącym normy europejskie lub normom innych państw członkowskich Europejskiego Obszaru Gospodarczego przenoszących te no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odpowiadać wymaganiom stawianym przez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partii wymagany jest nr serii i data wa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b/>
                <w:color w:val="00B050"/>
                <w:sz w:val="20"/>
                <w:szCs w:val="20"/>
              </w:rPr>
              <w:t>Środki muszą posiadać arkusz substancji niebezpiecznej, aktualną  Kartę charakterysty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b/>
                <w:color w:val="00B050"/>
                <w:sz w:val="20"/>
                <w:szCs w:val="20"/>
              </w:rPr>
              <w:t>Świadectwo dopuszczenia do użytkowania przez uprawniony org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zwiększenia lub rezygnacji  z zakupu  części asortymentu wynikającą z braku zapotrzebowania (max 10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>Certyfikat potwierdzający uzyskanie wymaganych wyników spełniających normy PN-EN dla obszaru me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</w:rPr>
              <w:t>Zadanie nr 19 – Środki dezynfekcyjne do rą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z dnia  dnia  30.01.2019r. o wyrobach medycznych (t.j. Dz.U. z 2019r.  nr 107, poz. 175 z późn. zm.)  oraz przepisami wykonawczymi do ustawy /  zgodnie z ustawą z </w:t>
            </w:r>
            <w:r>
              <w:rPr>
                <w:kern w:val="2"/>
                <w:sz w:val="20"/>
                <w:szCs w:val="20"/>
              </w:rPr>
              <w:t>z ustawą z dnia 15.03.2019 roku Prawo farmaceutyczne (t.j. Dz. U. z 2019 r, poz.499 ze zm.) /zgodnie z ustawą z dnia 9.04.2019r. o produktach biobójczych (t.j. Dz.U. z 2019r.,  poz.662 ze zm.) aktualne na dzień składania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 (zachowując wartość netto zada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>Wykonawca do oferty dołączy do każdej pozycji pakietu odpowiednie katalogi (zawierające nr katalogowe oferowanych produktów) , foldery lub materiały źródłowe producenta, potwierdzające w sposób czytelny i jasny  spełnienie parametrów techniczno-użytkowych opisanych w załączniku nr 1 (formularz asortymentowo-cenowy zadania) oraz oznaczy wyraźnie, której pozycji zadania dotyczy, np., poz.1, w przypadku braku nr katalogowego wykonawca określi nazwę lub oznaczenie , które będzie występować na fakturze V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Przedmiot zamówienia winien odpowiadać wymaganiom stawianym przez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partii wymagany jest nr serii i data wa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Środki muszą posiadać arkusz substancji niebezpiecznej, aktualną Kartę charakterysty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Świadectwo dopuszczenia do stosowania przez  uprawniony org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zwiększenia lub rezygnacji  z zakupu  części asortymentu wynikającą z braku zapotrzebowania (max 10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</w:rPr>
              <w:t>Zadanie nr 20 – Części wymienne do sprzętu me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30.01.2019r. o wyrobach medycznych (t.j. Dz.U. z 2019r.  nr 107, poz. 175 z późn. zm.) oraz przepisami wykonawczymi do u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Dostawa max do 3 dni roboczych po uruchomieniu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zwiększenia lub rezygnacji  z zakupu  części asortymentu wynikającą z braku zapotrzebowania (max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4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</w:rPr>
              <w:t>Zadanie nr 21  – Testy punk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30.01.2019r. o wyrobach medycznych (t.j. Dz.U. z 2019r.  nr 107, poz. 175 z późn. zm.) oraz przepisami wykonawczymi do u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zamówień w oparciu o jednostronną decyzję Zamawiającego wskazującą produkty i ilości – loco pokój nr 205 (II p.)  w godz.10:00-14:00 na koszt i ryzyk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mawiający zastrzega sobie prawo do dokonania przesunięć ilościowych pomiędzy pozycjami wyszczególnionymi w Zadaniach. Wartość dokonanych przesunięć nie może przekroczyć 10% ceny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partii wymagany jest nr serii i data wa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b/>
                <w:color w:val="00B050"/>
                <w:sz w:val="18"/>
                <w:szCs w:val="18"/>
              </w:rPr>
              <w:t>Produkty wytwarzane z ekstraktów alergenowych muszą posiadać dopuszczenie do obrotu zgodnie z nowymi regulacjami 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zwiększenia lub rezygnacji  z zakupu  części asortymentu wynikającą z braku zapotrzebowania (max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Dopuszcza się złożenie oferty na niepełne zadanie, tylko w przypadku braku produkcji  lub czasowej niedostępności na rynku ( do  oferty należy wówczas dołączyć  stosowną informacj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</w:rPr>
              <w:t>Zadanie nr 22 – Drobny sprzęt med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30.01.2019r. o wyrobach medycznych (t.j. Dz.U. z 2019r.  nr 107, poz. 175 z późn. zm.) oraz przepisami wykonawczymi do u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zamówień w oparciu o jednostronną decyzję Zamawiającego wskazującą produkty i ilości – loco pokój nr 205 (II p.)  w godz.10:00-14:00 na koszt i ryzyk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suppressAutoHyphens w:val="true"/>
        <w:snapToGrid w:val="false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uppressAutoHyphens w:val="true"/>
        <w:snapToGrid w:val="false"/>
        <w:ind w:left="720" w:hanging="360"/>
        <w:jc w:val="both"/>
        <w:rPr/>
      </w:pPr>
      <w:r>
        <w:rPr/>
        <w:t>Rozliczenia pomiędzy Zamawiającym a Wykonawcą będą następowały po każdym zrealizowanym prawidłowo zleceniu, według cen jednostkowych przedstawionych w ofercie, na podstawie faktycznie zrealizowanych dostaw.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rPr/>
      </w:pPr>
      <w:r>
        <w:rPr>
          <w:color w:val="FF0000"/>
          <w:sz w:val="18"/>
          <w:szCs w:val="18"/>
        </w:rPr>
        <w:t>* kolorem zielonym oznaczono dokumenty, które należy dołączyć do ofert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color w:val="FF0000"/>
          <w:sz w:val="18"/>
          <w:szCs w:val="18"/>
        </w:rPr>
        <w:t>do oferty załączyć Wymagania i warunki graniczne tylko na wybrane zadania (pozostałe zadania usunąć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  <w:sz w:val="20"/>
          <w:szCs w:val="20"/>
        </w:rPr>
        <w:t xml:space="preserve">Załącznik nr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SPEŁNIENIU WARUNKÓW UDZIAŁU W POSTĘPOWANIU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>Imię i nazwisko</w:t>
        <w:tab/>
        <w:t xml:space="preserve"> 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>Stanowisko, dane kontaktowe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>Informacje dot. przedstawicielstwa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 xml:space="preserve">Rola Wykonawcy (lider, partner) 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>Nazwy, adresy 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/>
          <w:color w:val="000000"/>
          <w:sz w:val="20"/>
          <w:szCs w:val="20"/>
        </w:rPr>
        <w:tab/>
        <w:t xml:space="preserve">                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cs="Calibri"/>
          <w:color w:val="000000"/>
          <w:sz w:val="20"/>
          <w:szCs w:val="20"/>
        </w:rPr>
        <w:t xml:space="preserve">              </w:t>
      </w:r>
      <w:r>
        <w:rPr>
          <w:rFonts w:cs="Arial"/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Oświadczam</w:t>
      </w:r>
      <w:r>
        <w:rPr>
          <w:rFonts w:cs="Arial"/>
          <w:color w:val="000000"/>
          <w:sz w:val="20"/>
          <w:szCs w:val="20"/>
        </w:rPr>
        <w:t xml:space="preserve">, że </w:t>
      </w:r>
      <w:r>
        <w:rPr>
          <w:rFonts w:cs="Arial"/>
          <w:b/>
          <w:bCs/>
          <w:color w:val="000000"/>
          <w:sz w:val="20"/>
          <w:szCs w:val="20"/>
        </w:rPr>
        <w:t>podlegam / nie podlegam*</w:t>
      </w:r>
      <w:r>
        <w:rPr>
          <w:rFonts w:cs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Oświadczam</w:t>
      </w:r>
      <w:r>
        <w:rPr>
          <w:rFonts w:cs="Arial"/>
          <w:color w:val="000000"/>
          <w:sz w:val="20"/>
          <w:szCs w:val="20"/>
        </w:rPr>
        <w:t xml:space="preserve">, że </w:t>
      </w:r>
      <w:r>
        <w:rPr>
          <w:rFonts w:cs="Arial"/>
          <w:b/>
          <w:bCs/>
          <w:color w:val="000000"/>
          <w:sz w:val="20"/>
          <w:szCs w:val="20"/>
        </w:rPr>
        <w:t>podlegam / nie podlegam*</w:t>
      </w:r>
      <w:r>
        <w:rPr>
          <w:rFonts w:cs="Arial"/>
          <w:color w:val="000000"/>
          <w:sz w:val="20"/>
          <w:szCs w:val="20"/>
        </w:rPr>
        <w:t xml:space="preserve"> wykluczeniu z udziału w postępowaniu na podstawie okoliczności wymienionych w  Zapros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Oświadczam</w:t>
      </w:r>
      <w:r>
        <w:rPr>
          <w:rFonts w:cs="Arial"/>
          <w:color w:val="000000"/>
          <w:sz w:val="20"/>
          <w:szCs w:val="20"/>
        </w:rPr>
        <w:t xml:space="preserve">, że </w:t>
      </w:r>
      <w:r>
        <w:rPr>
          <w:rFonts w:cs="Arial"/>
          <w:b/>
          <w:bCs/>
          <w:color w:val="000000"/>
          <w:sz w:val="20"/>
          <w:szCs w:val="20"/>
        </w:rPr>
        <w:t>spełniam warunki</w:t>
      </w:r>
      <w:r>
        <w:rPr>
          <w:rFonts w:cs="Arial"/>
          <w:color w:val="000000"/>
          <w:sz w:val="20"/>
          <w:szCs w:val="20"/>
        </w:rPr>
        <w:t xml:space="preserve"> / </w:t>
      </w:r>
      <w:r>
        <w:rPr>
          <w:rFonts w:cs="Arial"/>
          <w:b/>
          <w:bCs/>
          <w:color w:val="000000"/>
          <w:sz w:val="20"/>
          <w:szCs w:val="20"/>
        </w:rPr>
        <w:t>nie spełniam warunków*</w:t>
      </w:r>
      <w:r>
        <w:rPr>
          <w:rFonts w:cs="Arial"/>
          <w:color w:val="000000"/>
          <w:sz w:val="20"/>
          <w:szCs w:val="20"/>
        </w:rPr>
        <w:t xml:space="preserve"> udziału w postępowaniu wskazane przez Zamawiającego w Zaproszeniu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Do oferty </w:t>
      </w:r>
      <w:r>
        <w:rPr>
          <w:rFonts w:cs="Arial"/>
          <w:b/>
          <w:bCs/>
          <w:color w:val="000000"/>
          <w:sz w:val="20"/>
          <w:szCs w:val="20"/>
        </w:rPr>
        <w:t>załączam</w:t>
      </w:r>
      <w:r>
        <w:rPr>
          <w:rFonts w:cs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Jednocześnie </w:t>
      </w:r>
      <w:r>
        <w:rPr>
          <w:rFonts w:cs="Arial"/>
          <w:b/>
          <w:bCs/>
          <w:color w:val="000000"/>
          <w:sz w:val="20"/>
          <w:szCs w:val="20"/>
        </w:rPr>
        <w:t>oświadczam</w:t>
      </w:r>
      <w:r>
        <w:rPr>
          <w:rFonts w:cs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  <w:sz w:val="20"/>
          <w:szCs w:val="20"/>
        </w:rPr>
        <w:t>Wykonawca zobowiązany będzie przedstawić na wezwanie Zamawiającego dokumenty, 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b/>
          <w:bCs/>
          <w:color w:val="000000"/>
          <w:sz w:val="20"/>
          <w:szCs w:val="2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Arial"/>
          <w:color w:val="000000"/>
          <w:sz w:val="20"/>
          <w:szCs w:val="2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Jednocześnie </w:t>
      </w:r>
      <w:r>
        <w:rPr>
          <w:rFonts w:cs="Arial"/>
          <w:b/>
          <w:bCs/>
          <w:color w:val="000000"/>
          <w:sz w:val="20"/>
          <w:szCs w:val="20"/>
        </w:rPr>
        <w:t>oświadczam</w:t>
      </w:r>
      <w:r>
        <w:rPr>
          <w:rFonts w:cs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Oświadczam</w:t>
      </w:r>
      <w:r>
        <w:rPr>
          <w:rFonts w:cs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* niepotrzebne skreślić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Załącznik nr 4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Numer postępowania  ZDZ.262.1.8.2020</w:t>
      </w:r>
    </w:p>
    <w:p>
      <w:pPr>
        <w:pStyle w:val="Bezodstpw"/>
        <w:jc w:val="center"/>
        <w:rPr/>
      </w:pPr>
      <w:r>
        <w:rPr>
          <w:b/>
        </w:rPr>
        <w:t>PROJEKT UMOWY*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(dla wszystkich Zadań)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/>
          <w:kern w:val="2"/>
        </w:rPr>
        <w:t xml:space="preserve">Zawarta w dniu ….............2020 roku w Częstochowie pomiędzy </w:t>
      </w:r>
      <w:r>
        <w:rPr>
          <w:rFonts w:cs="Arial"/>
          <w:b/>
          <w:i/>
          <w:kern w:val="2"/>
        </w:rPr>
        <w:t>Wojewódzkim Zakładem Opieki Zdrowotnej nad Matką, Dzieckiem i Młodzieżą,  42-200 Częstochowa, ul. Sobieskiego 7a</w:t>
      </w:r>
      <w:r>
        <w:rPr>
          <w:rFonts w:cs="Arial"/>
          <w:kern w:val="2"/>
        </w:rPr>
        <w:t xml:space="preserve">, </w:t>
      </w:r>
    </w:p>
    <w:p>
      <w:pPr>
        <w:pStyle w:val="Bezodstpw"/>
        <w:jc w:val="both"/>
        <w:rPr/>
      </w:pPr>
      <w:r>
        <w:rPr>
          <w:rFonts w:cs="Calibri"/>
          <w:kern w:val="2"/>
        </w:rPr>
        <w:t xml:space="preserve">                         </w:t>
      </w:r>
      <w:r>
        <w:rPr>
          <w:rFonts w:cs="Arial"/>
          <w:b/>
          <w:kern w:val="2"/>
        </w:rPr>
        <w:t>NIP     573-24-50-797                                REGON     151536730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  <w:t>który reprezentuje: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Bezodstpw"/>
        <w:jc w:val="both"/>
        <w:rPr/>
      </w:pPr>
      <w:r>
        <w:rPr>
          <w:rFonts w:cs="Arial"/>
          <w:kern w:val="2"/>
        </w:rPr>
        <w:t xml:space="preserve">Dyrektor – </w:t>
      </w:r>
      <w:r>
        <w:rPr>
          <w:rFonts w:cs="Arial"/>
          <w:b/>
          <w:kern w:val="2"/>
        </w:rPr>
        <w:t>Małgorzata Lemańska</w:t>
      </w:r>
    </w:p>
    <w:p>
      <w:pPr>
        <w:pStyle w:val="Bezodstpw"/>
        <w:jc w:val="both"/>
        <w:rPr>
          <w:rFonts w:cs="Arial"/>
        </w:rPr>
      </w:pPr>
      <w:r>
        <w:rPr>
          <w:rFonts w:cs="Calibri"/>
          <w:kern w:val="2"/>
        </w:rPr>
        <w:t xml:space="preserve">      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  <w:t>zwanym dalej Zamawiającym, a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Bezodstpw"/>
        <w:jc w:val="both"/>
        <w:rPr>
          <w:rFonts w:cs="Arial"/>
          <w:b/>
          <w:b/>
          <w:i/>
          <w:i/>
          <w:kern w:val="2"/>
        </w:rPr>
      </w:pPr>
      <w:r>
        <w:rPr>
          <w:rFonts w:cs="Arial"/>
          <w:b/>
          <w:i/>
          <w:kern w:val="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/>
          <w:kern w:val="2"/>
        </w:rPr>
        <w:t>dopuszczoną do występowania w obrocie prawnym na podstawie ………………………</w:t>
      </w:r>
      <w:r>
        <w:rPr>
          <w:kern w:val="2"/>
        </w:rPr>
        <w:t xml:space="preserve"> pod  nr  …………… </w:t>
      </w:r>
      <w:r>
        <w:rPr>
          <w:rFonts w:cs="Arial"/>
          <w:kern w:val="2"/>
        </w:rPr>
        <w:t xml:space="preserve"> , którą  reprezentuje: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Bezodstpw"/>
        <w:rPr>
          <w:kern w:val="2"/>
        </w:rPr>
      </w:pPr>
      <w:r>
        <w:rPr>
          <w:rFonts w:cs="Calibri"/>
          <w:kern w:val="2"/>
        </w:rPr>
        <w:t xml:space="preserve">         </w:t>
      </w:r>
      <w:r>
        <w:rPr>
          <w:kern w:val="2"/>
        </w:rPr>
        <w:t>……………………</w:t>
      </w:r>
      <w:r>
        <w:rPr>
          <w:kern w:val="2"/>
        </w:rPr>
        <w:t xml:space="preserve">. -  </w:t>
      </w:r>
      <w:r>
        <w:rPr>
          <w:b/>
          <w:kern w:val="2"/>
        </w:rPr>
        <w:t>…………………………………………….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Bezodstpw"/>
        <w:rPr/>
      </w:pPr>
      <w:r>
        <w:rPr>
          <w:rFonts w:cs="Calibri"/>
          <w:b/>
          <w:bCs/>
          <w:kern w:val="2"/>
        </w:rPr>
        <w:t xml:space="preserve">                      </w:t>
      </w:r>
      <w:r>
        <w:rPr>
          <w:b/>
          <w:bCs/>
          <w:kern w:val="2"/>
        </w:rPr>
        <w:t>NIP</w:t>
      </w:r>
      <w:r>
        <w:rPr>
          <w:b/>
          <w:kern w:val="2"/>
        </w:rPr>
        <w:t xml:space="preserve">   ………………………….</w:t>
      </w:r>
      <w:r>
        <w:rPr>
          <w:kern w:val="2"/>
        </w:rPr>
        <w:t xml:space="preserve">                         </w:t>
      </w:r>
      <w:r>
        <w:rPr>
          <w:b/>
          <w:bCs/>
          <w:kern w:val="2"/>
        </w:rPr>
        <w:t>REGON</w:t>
      </w:r>
      <w:r>
        <w:rPr>
          <w:kern w:val="2"/>
        </w:rPr>
        <w:t xml:space="preserve">      </w:t>
      </w:r>
      <w:r>
        <w:rPr>
          <w:b/>
          <w:bCs/>
          <w:kern w:val="2"/>
        </w:rPr>
        <w:t xml:space="preserve"> ……………………….</w:t>
      </w:r>
    </w:p>
    <w:p>
      <w:pPr>
        <w:pStyle w:val="Bezodstpw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  <w:t>zwanym dalej Wykonawcą,</w:t>
      </w:r>
    </w:p>
    <w:p>
      <w:pPr>
        <w:pStyle w:val="Bezodstpw"/>
        <w:jc w:val="both"/>
        <w:rPr/>
      </w:pPr>
      <w:r>
        <w:rPr>
          <w:rFonts w:cs="Arial"/>
          <w:kern w:val="2"/>
        </w:rPr>
        <w:t>która wyłoniona została w postępowaniu o udzielenie zamówienia publicznego w trybie  art.4.pkt.8 ustawy z dnia 29 stycznia 2004  roku Prawo zamówień publicznych (</w:t>
      </w:r>
      <w:r>
        <w:rPr>
          <w:rFonts w:cs="Arial"/>
          <w:highlight w:val="white"/>
        </w:rPr>
        <w:t>t.j. Dz. U. z 2019 r. poz. 1843 z p. zm</w:t>
      </w:r>
      <w:r>
        <w:rPr>
          <w:rFonts w:cs="Arial"/>
          <w:kern w:val="2"/>
        </w:rPr>
        <w:t xml:space="preserve">.), nr postępowania:  </w:t>
      </w:r>
      <w:r>
        <w:rPr>
          <w:rFonts w:cs="Arial"/>
          <w:b/>
          <w:kern w:val="2"/>
        </w:rPr>
        <w:t xml:space="preserve"> </w:t>
      </w:r>
      <w:r>
        <w:rPr>
          <w:b/>
          <w:i/>
          <w:shd w:fill="FFFFFF" w:val="clear"/>
        </w:rPr>
        <w:t>ZDZ.262.1.8.2020</w:t>
      </w:r>
      <w:r>
        <w:rPr>
          <w:rFonts w:cs="Arial"/>
          <w:kern w:val="2"/>
        </w:rPr>
        <w:t>, rozstrzygniętego w dniu    …-…-.2020r.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.</w:t>
      </w:r>
    </w:p>
    <w:p>
      <w:pPr>
        <w:pStyle w:val="Bezodstpw"/>
        <w:ind w:left="142" w:hanging="142"/>
        <w:jc w:val="both"/>
        <w:rPr/>
      </w:pPr>
      <w:r>
        <w:rPr/>
        <w:t>1. Przedmiotem umowy jest dostawa ……………………………………..(nr i nazwa zadania</w:t>
      </w:r>
      <w:r>
        <w:rPr>
          <w:b/>
        </w:rPr>
        <w:t>)</w:t>
      </w:r>
      <w:r>
        <w:rPr/>
        <w:t xml:space="preserve"> zgodnie z formularzem asortymentowo-cenowym będącym integralną częścią umowy. </w:t>
      </w:r>
    </w:p>
    <w:p>
      <w:pPr>
        <w:pStyle w:val="Bezodstpw"/>
        <w:ind w:left="142" w:hanging="142"/>
        <w:jc w:val="both"/>
        <w:rPr/>
      </w:pPr>
      <w:r>
        <w:rPr/>
        <w:t>2.  Zamawiający zastrzega sobie, że podane ilości przedmiotu zamówienia stanowią wielkość szacunkową na okres 24 m-cy, tym samym dopuszcza możliwość zwiększenia lub rezygnacji  z zakupu  części asortymentu wynikającej z braku zapotrzebowania (max 10%)</w:t>
      </w:r>
      <w:r>
        <w:rPr>
          <w:sz w:val="24"/>
          <w:szCs w:val="24"/>
        </w:rPr>
        <w:t>*</w:t>
      </w:r>
    </w:p>
    <w:p>
      <w:pPr>
        <w:pStyle w:val="Bezodstpw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64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</w:rPr>
        <w:t>Strony postanawiają, że uprawnionymi do reprezentowania stron i odpowiedzialnymi za realizację postanowień umowy są:</w:t>
      </w:r>
    </w:p>
    <w:p>
      <w:pPr>
        <w:pStyle w:val="Normal"/>
        <w:widowControl w:val="false"/>
        <w:tabs>
          <w:tab w:val="clear" w:pos="708"/>
          <w:tab w:val="center" w:pos="6480" w:leader="none"/>
        </w:tabs>
        <w:autoSpaceDE w:val="false"/>
        <w:ind w:left="2410" w:hanging="2410"/>
        <w:jc w:val="both"/>
        <w:rPr/>
      </w:pPr>
      <w:r>
        <w:rPr>
          <w:rFonts w:cs="Arial"/>
        </w:rPr>
        <w:t xml:space="preserve">a) z ramienia Wykonawcy:  </w:t>
      </w:r>
      <w:r>
        <w:rPr>
          <w:rFonts w:cs="Arial"/>
          <w:b/>
        </w:rPr>
        <w:t>……………………….</w:t>
      </w:r>
      <w:r>
        <w:rPr>
          <w:rFonts w:cs="Arial"/>
        </w:rPr>
        <w:t xml:space="preserve"> , tel. </w:t>
      </w:r>
      <w:r>
        <w:rPr>
          <w:rFonts w:cs="Arial"/>
          <w:b/>
        </w:rPr>
        <w:t xml:space="preserve">……………, </w:t>
      </w:r>
      <w:r>
        <w:rPr>
          <w:rFonts w:cs="Arial"/>
        </w:rPr>
        <w:t>faks:</w:t>
      </w:r>
      <w:r>
        <w:rPr>
          <w:rFonts w:cs="Arial"/>
          <w:b/>
        </w:rPr>
        <w:t xml:space="preserve"> ……………,  </w:t>
      </w:r>
      <w:r>
        <w:rPr>
          <w:rFonts w:cs="Arial"/>
        </w:rPr>
        <w:t>e-mail:</w:t>
      </w:r>
      <w:r>
        <w:rPr>
          <w:rFonts w:cs="Arial"/>
          <w:b/>
        </w:rPr>
        <w:t xml:space="preserve">  ……………………….…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>
          <w:rFonts w:cs="Arial"/>
        </w:rPr>
        <w:t xml:space="preserve">b)z ramienia Zamawiającego: </w:t>
      </w:r>
      <w:r>
        <w:rPr>
          <w:rFonts w:cs="Arial"/>
          <w:b/>
        </w:rPr>
        <w:t>Danuta Mielczarska</w:t>
      </w:r>
      <w:r>
        <w:rPr>
          <w:rFonts w:cs="Arial"/>
        </w:rPr>
        <w:t xml:space="preserve">, tel. </w:t>
      </w:r>
      <w:r>
        <w:rPr>
          <w:rFonts w:cs="Arial"/>
          <w:b/>
        </w:rPr>
        <w:t xml:space="preserve">(34) 360-61-32 do 24, wew. 43, </w:t>
      </w:r>
      <w:r>
        <w:rPr>
          <w:rFonts w:cs="Arial"/>
        </w:rPr>
        <w:t>faks:</w:t>
      </w:r>
      <w:r>
        <w:rPr>
          <w:rFonts w:cs="Arial"/>
          <w:b/>
        </w:rPr>
        <w:t xml:space="preserve"> (34) 360-61-35,   </w:t>
      </w:r>
      <w:r>
        <w:rPr>
          <w:rFonts w:cs="Arial"/>
        </w:rPr>
        <w:t xml:space="preserve">e-mail: </w:t>
      </w:r>
      <w:r>
        <w:rPr>
          <w:rFonts w:cs="Arial"/>
          <w:b/>
        </w:rPr>
        <w:t>dmielczarska@matkadziecko.com.pl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§ 3.</w:t>
      </w:r>
    </w:p>
    <w:p>
      <w:pPr>
        <w:pStyle w:val="Bezodstpw"/>
        <w:ind w:left="142" w:hanging="142"/>
        <w:jc w:val="both"/>
        <w:rPr/>
      </w:pPr>
      <w:r>
        <w:rPr/>
        <w:t xml:space="preserve">1.Umowa zostaje zawarta od dnia </w:t>
      </w:r>
      <w:r>
        <w:rPr>
          <w:highlight w:val="white"/>
        </w:rPr>
        <w:t>….-</w:t>
      </w:r>
      <w:r>
        <w:rPr/>
        <w:t>..-.. do dnia ….-...-... lub do wyczerpania wartości umowy.</w:t>
      </w:r>
    </w:p>
    <w:p>
      <w:pPr>
        <w:pStyle w:val="Bezodstpw"/>
        <w:ind w:left="142" w:hanging="142"/>
        <w:jc w:val="both"/>
        <w:rPr/>
      </w:pPr>
      <w:r>
        <w:rPr/>
        <w:t xml:space="preserve">2. Jeżeli Zamawiający skorzysta z prawa opcji, to zwiększone ilości  wyszczególnione w </w:t>
      </w:r>
      <w:r>
        <w:rPr>
          <w:b/>
        </w:rPr>
        <w:t xml:space="preserve">§ 1 pkt. 2 </w:t>
      </w:r>
      <w:r>
        <w:rPr/>
        <w:t xml:space="preserve"> powinny  być dostarczone także w terminie do dnia zakończenia umowy.</w:t>
      </w:r>
    </w:p>
    <w:p>
      <w:pPr>
        <w:pStyle w:val="Bezodstpw"/>
        <w:ind w:left="142" w:hanging="142"/>
        <w:jc w:val="both"/>
        <w:rPr/>
      </w:pPr>
      <w:r>
        <w:rPr/>
        <w:t>3. W przypadku niewykorzystania ilości określonych niniejszą umową w terminie jej obowiązywania dopuszcza się przedłużenie terminu realizacji umowy za zgodą obu stron, nie dłużej niż na okres 1 miesiąc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4.</w:t>
      </w:r>
    </w:p>
    <w:p>
      <w:pPr>
        <w:pStyle w:val="Bezodstpw"/>
        <w:rPr/>
      </w:pPr>
      <w:r>
        <w:rPr/>
        <w:t>1.Wykonawca zobowiązany jest:</w:t>
      </w:r>
    </w:p>
    <w:p>
      <w:pPr>
        <w:pStyle w:val="Bezodstpw"/>
        <w:ind w:left="567" w:hanging="425"/>
        <w:rPr/>
      </w:pPr>
      <w:r>
        <w:rPr>
          <w:vanish/>
        </w:rPr>
        <w:t>1)</w:t>
        <w:tab/>
      </w:r>
      <w:r>
        <w:rPr/>
        <w:t xml:space="preserve">       a) wykonać  przedmiot  zamówienia  terminowo zgodnie ze wszystkimi wymaganiami Zamawiającego wskazanymi w Zapytaniu ofertowym oraz zgodnie z zamówieniem,</w:t>
      </w:r>
    </w:p>
    <w:p>
      <w:pPr>
        <w:pStyle w:val="Bezodstpw"/>
        <w:ind w:left="567" w:hanging="425"/>
        <w:jc w:val="both"/>
        <w:rPr/>
      </w:pPr>
      <w:r>
        <w:rPr>
          <w:rFonts w:cs="Calibri"/>
        </w:rPr>
        <w:t xml:space="preserve">       </w:t>
      </w:r>
      <w:r>
        <w:rPr/>
        <w:t>b) dostawy dokonywane będą na podstawie jednostronnej decyzji pisemnych zleceń Zamawiającego w nieprzekraczalnym terminie do 3</w:t>
      </w:r>
      <w:r>
        <w:rPr>
          <w:b/>
        </w:rPr>
        <w:t xml:space="preserve"> dni roboczych</w:t>
      </w:r>
      <w:r>
        <w:rPr/>
        <w:t xml:space="preserve"> od otrzymania zlecenia ,w godzinach od 8.00 do 14.00, do pok. 205 (II p.). </w:t>
      </w:r>
    </w:p>
    <w:p>
      <w:pPr>
        <w:pStyle w:val="Bezodstpw"/>
        <w:ind w:left="567" w:hanging="425"/>
        <w:jc w:val="both"/>
        <w:rPr/>
      </w:pPr>
      <w:r>
        <w:rPr>
          <w:rFonts w:cs="Calibri"/>
        </w:rPr>
        <w:t xml:space="preserve">       </w:t>
      </w:r>
      <w:r>
        <w:rPr/>
        <w:t xml:space="preserve">c) </w:t>
      </w:r>
      <w:r>
        <w:rPr>
          <w:kern w:val="2"/>
        </w:rPr>
        <w:t xml:space="preserve">uzupełnić braki ilościowe – jeżeli takie zostaną stwierdzone przez Zamawiającego – w otrzymanym towarze w terminie </w:t>
      </w:r>
      <w:r>
        <w:rPr>
          <w:b/>
          <w:kern w:val="2"/>
        </w:rPr>
        <w:t>do 3 dni</w:t>
      </w:r>
      <w:r>
        <w:rPr>
          <w:kern w:val="2"/>
        </w:rPr>
        <w:t xml:space="preserve">. </w:t>
      </w:r>
    </w:p>
    <w:p>
      <w:pPr>
        <w:pStyle w:val="Bezodstpw"/>
        <w:ind w:left="567" w:hanging="425"/>
        <w:jc w:val="both"/>
        <w:rPr/>
      </w:pPr>
      <w:r>
        <w:rPr>
          <w:rFonts w:cs="Calibri"/>
          <w:kern w:val="2"/>
        </w:rPr>
        <w:t xml:space="preserve">      </w:t>
      </w:r>
      <w:r>
        <w:rPr>
          <w:kern w:val="2"/>
        </w:rPr>
        <w:t xml:space="preserve">d) wymienić wadliwy towar na wolny od wad </w:t>
      </w:r>
      <w:r>
        <w:rPr>
          <w:b/>
          <w:kern w:val="2"/>
        </w:rPr>
        <w:t>w terminie 3 dni</w:t>
      </w:r>
      <w:r>
        <w:rPr>
          <w:kern w:val="2"/>
        </w:rPr>
        <w:t xml:space="preserve"> od chwili zawiadomienia przez Zamawiającego na swój koszt. Jeżeli Wykonawca nie zamieni towaru na wolny od wad we wskazanym wyżej terminie, Zamawiający może wykonać swoje uprawnienia zgodnie z przepisami kodeksu cywilnego; </w:t>
      </w:r>
    </w:p>
    <w:p>
      <w:pPr>
        <w:pStyle w:val="Bezodstpw"/>
        <w:ind w:left="567" w:hanging="425"/>
        <w:jc w:val="both"/>
        <w:rPr>
          <w:kern w:val="2"/>
        </w:rPr>
      </w:pPr>
      <w:r>
        <w:rPr>
          <w:rFonts w:cs="Calibri"/>
          <w:kern w:val="2"/>
        </w:rPr>
        <w:t xml:space="preserve">    </w:t>
      </w:r>
      <w:r>
        <w:rPr>
          <w:kern w:val="2"/>
        </w:rPr>
        <w:t>d) dostarczyć oryginał faktury po zrealizowaniu dostawy.</w:t>
      </w:r>
    </w:p>
    <w:p>
      <w:pPr>
        <w:pStyle w:val="Bezodstpw"/>
        <w:ind w:left="567" w:hanging="42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Zamawiający może odstąpić od umowy w terminie 30 dni:</w:t>
      </w:r>
    </w:p>
    <w:p>
      <w:pPr>
        <w:pStyle w:val="Normal"/>
        <w:widowControl w:val="false"/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1004" w:hanging="295"/>
        <w:jc w:val="both"/>
        <w:rPr/>
      </w:pPr>
      <w:r>
        <w:rPr>
          <w:rFonts w:cs="Arial"/>
        </w:rPr>
        <w:t>a)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dostaw,</w:t>
      </w:r>
    </w:p>
    <w:p>
      <w:pPr>
        <w:pStyle w:val="Normal"/>
        <w:widowControl w:val="false"/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1004" w:hanging="295"/>
        <w:jc w:val="both"/>
        <w:rPr>
          <w:rFonts w:cs="Arial"/>
        </w:rPr>
      </w:pPr>
      <w:r>
        <w:rPr>
          <w:rFonts w:cs="Arial"/>
        </w:rPr>
        <w:t>b) w przypadku:</w:t>
      </w:r>
    </w:p>
    <w:p>
      <w:pPr>
        <w:pStyle w:val="Normal"/>
        <w:widowControl w:val="false"/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1004" w:hanging="0"/>
        <w:jc w:val="both"/>
        <w:rPr/>
      </w:pPr>
      <w:r>
        <w:rPr>
          <w:rFonts w:cs="Calibri"/>
        </w:rPr>
        <w:t xml:space="preserve">     </w:t>
      </w:r>
      <w:r>
        <w:rPr>
          <w:rFonts w:cs="Arial"/>
        </w:rPr>
        <w:t>- dwóch nieterminowych dostaw</w:t>
      </w:r>
    </w:p>
    <w:p>
      <w:pPr>
        <w:pStyle w:val="Normal"/>
        <w:widowControl w:val="false"/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1004" w:hanging="0"/>
        <w:jc w:val="both"/>
        <w:rPr/>
      </w:pPr>
      <w:r>
        <w:rPr>
          <w:rFonts w:cs="Calibri"/>
        </w:rPr>
        <w:t xml:space="preserve">     </w:t>
      </w:r>
      <w:r>
        <w:rPr>
          <w:rFonts w:cs="Arial"/>
        </w:rPr>
        <w:t>- dostaw niezgodnych z umową lub zamówieniem</w:t>
      </w:r>
    </w:p>
    <w:p>
      <w:pPr>
        <w:pStyle w:val="Normal"/>
        <w:widowControl w:val="false"/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1004" w:hanging="0"/>
        <w:jc w:val="both"/>
        <w:rPr/>
      </w:pPr>
      <w:r>
        <w:rPr>
          <w:rFonts w:cs="Calibri"/>
        </w:rPr>
        <w:t xml:space="preserve">     </w:t>
      </w:r>
      <w:r>
        <w:rPr>
          <w:rFonts w:cs="Arial"/>
        </w:rPr>
        <w:t>- nie uwzględnienia uzasadnionych  reklamacji</w:t>
      </w:r>
    </w:p>
    <w:p>
      <w:pPr>
        <w:pStyle w:val="Normal"/>
        <w:widowControl w:val="false"/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     </w:t>
      </w:r>
      <w:r>
        <w:rPr>
          <w:rFonts w:cs="Arial"/>
        </w:rPr>
        <w:t>na zasadach określonych w obowiązującej u Zamawiającego procedurze oceny dostawców/wykonawców prowadzonej w ramach Systemu Zarządzania Jakością.</w:t>
      </w:r>
    </w:p>
    <w:p>
      <w:pPr>
        <w:pStyle w:val="Bezodstpw"/>
        <w:ind w:left="284" w:hanging="284"/>
        <w:jc w:val="both"/>
        <w:rPr/>
      </w:pPr>
      <w:r>
        <w:rPr>
          <w:bCs/>
        </w:rPr>
        <w:t xml:space="preserve">2. Zamawiający zastrzega sobie prawo </w:t>
      </w:r>
      <w:r>
        <w:rPr>
          <w:rFonts w:cs="Arial"/>
          <w:kern w:val="2"/>
        </w:rPr>
        <w:t xml:space="preserve">realizowania zamówień w ilościach uzależnionych od rzeczywistych potrzeb oraz do ograniczenia zamówienia w zakresie rzeczowym i ilościowym, co nie jest odstąpieniem od umowy nawet w części. Z tego tytułu Wykonawcy nie przysługuje żadne roszczenie. </w:t>
      </w:r>
    </w:p>
    <w:p>
      <w:pPr>
        <w:pStyle w:val="Bezodstpw"/>
        <w:ind w:left="284" w:hanging="284"/>
        <w:jc w:val="both"/>
        <w:rPr/>
      </w:pPr>
      <w:r>
        <w:rPr>
          <w:rFonts w:cs="Arial"/>
          <w:kern w:val="2"/>
        </w:rPr>
        <w:t>3. Zamawiający zastrzega sobie możliwość dokonywania przesunięć ilościowych i wartościowych w ramach pozycji danego Zadania (max 10%). Przesunięcia nie mogą powodować przekroczenia wartości netto Zadania.</w:t>
      </w:r>
    </w:p>
    <w:p>
      <w:pPr>
        <w:pStyle w:val="Bezodstpw"/>
        <w:ind w:left="426" w:hanging="426"/>
        <w:jc w:val="both"/>
        <w:rPr>
          <w:bCs/>
        </w:rPr>
      </w:pPr>
      <w:r>
        <w:rPr>
          <w:bCs/>
        </w:rPr>
        <w:t>4. Wartość zamówienia nie może przekroczyć w  zakres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i/>
        </w:rPr>
        <w:t xml:space="preserve">    </w:t>
      </w:r>
      <w:r>
        <w:rPr/>
        <w:t>Zadanie nr …..  -  ……..</w:t>
      </w:r>
      <w:r>
        <w:rPr>
          <w:bCs/>
        </w:rPr>
        <w:t xml:space="preserve"> złotych netto, </w:t>
      </w:r>
      <w:r>
        <w:rPr/>
        <w:t xml:space="preserve"> brutto: ……….  zł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701" w:leader="none"/>
        </w:tabs>
        <w:autoSpaceDE w:val="false"/>
        <w:spacing w:lineRule="auto" w:line="240" w:before="20" w:after="20"/>
        <w:ind w:left="284" w:hanging="284"/>
        <w:jc w:val="both"/>
        <w:rPr/>
      </w:pPr>
      <w:r>
        <w:rPr/>
        <w:t xml:space="preserve">Za wykonanie dostaw będących przedmiotem umowy, </w:t>
      </w:r>
      <w:r>
        <w:rPr>
          <w:i/>
          <w:iCs/>
        </w:rPr>
        <w:t>Wykonawca</w:t>
      </w:r>
      <w:r>
        <w:rPr/>
        <w:t xml:space="preserve"> będzie otrzymywał wynagrodzenie wynikające z ilości pomnożonej przez cenę jednostkową netto  plus  należny </w:t>
      </w:r>
      <w:r>
        <w:rPr>
          <w:highlight w:val="white"/>
        </w:rPr>
        <w:t>podatek</w:t>
      </w:r>
      <w:r>
        <w:rPr/>
        <w:t xml:space="preserve">  VAT  - zgodnie z ofertą cenową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Podstawę do zapłaty faktur stanowi WZ , podpisana przez strony umowy za odebrane dostawy,  zgodnie z ustaleniami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center" w:pos="64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</w:rPr>
        <w:t xml:space="preserve">Należność płatna będzie przelewem na konto Wykonawcy: ………………………………. nr </w:t>
      </w:r>
      <w:r>
        <w:rPr>
          <w:rFonts w:cs="Arial"/>
          <w:b/>
        </w:rPr>
        <w:t>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</w:rPr>
        <w:t xml:space="preserve">Termin zapłaty w ciągu </w:t>
      </w:r>
      <w:r>
        <w:rPr>
          <w:rFonts w:cs="Arial"/>
          <w:b/>
        </w:rPr>
        <w:t>30 */ 60* dni</w:t>
      </w:r>
      <w:r>
        <w:rPr>
          <w:rFonts w:cs="Arial"/>
        </w:rPr>
        <w:t xml:space="preserve"> od dnia otrzymania prawidłowo wystawionej faktur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u w:val="single"/>
        </w:rPr>
        <w:t>Brak numeru zamówienia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na fakturze</w:t>
      </w:r>
      <w:r>
        <w:rPr>
          <w:rFonts w:cs="Arial"/>
        </w:rPr>
        <w:t xml:space="preserve"> może spowodować opóźnienia w realizacji płatności.</w:t>
      </w:r>
    </w:p>
    <w:p>
      <w:pPr>
        <w:pStyle w:val="Normal"/>
        <w:widowControl w:val="false"/>
        <w:tabs>
          <w:tab w:val="clear" w:pos="708"/>
          <w:tab w:val="left" w:pos="-1985" w:leader="none"/>
          <w:tab w:val="center" w:pos="6480" w:leader="none"/>
        </w:tabs>
        <w:autoSpaceDE w:val="false"/>
        <w:ind w:left="284" w:hanging="284"/>
        <w:jc w:val="both"/>
        <w:rPr>
          <w:rFonts w:cs="Arial"/>
          <w:b/>
          <w:b/>
        </w:rPr>
      </w:pPr>
      <w:r>
        <w:rPr/>
        <w:t xml:space="preserve">6. Dopuszcza się możliwość zmiany wynagrodzenia określonego w </w:t>
      </w:r>
      <w:r>
        <w:rPr>
          <w:rFonts w:cs="Arial"/>
          <w:b/>
        </w:rPr>
        <w:t xml:space="preserve">§ 5 </w:t>
      </w:r>
      <w:r>
        <w:rPr/>
        <w:t xml:space="preserve">pkt. 4   wynikającego z elementów zawartych w przepisach prawa, których nie można było wcześniej przewidzieć (dot. m.in. stawek podatku VAT)  na wniosek </w:t>
      </w:r>
      <w:r>
        <w:rPr>
          <w:i/>
          <w:iCs/>
        </w:rPr>
        <w:t>Wykonawcy</w:t>
      </w:r>
      <w:r>
        <w:rPr/>
        <w:t xml:space="preserve"> po ich uprzednim udokumentowaniu. W takim przypadku cena netto nie ulega zmianie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7</w:t>
      </w:r>
    </w:p>
    <w:p>
      <w:pPr>
        <w:pStyle w:val="Bezodstpw"/>
        <w:ind w:left="284" w:hanging="284"/>
        <w:jc w:val="both"/>
        <w:rPr/>
      </w:pPr>
      <w:r>
        <w:rPr/>
        <w:t>1. Wykonawca przyjmuje pełną odpowiedzialność za szkody powstałe w trakcie wykonywania obowiązków przez pracowników Wykonawcy.</w:t>
      </w:r>
    </w:p>
    <w:p>
      <w:pPr>
        <w:pStyle w:val="Bezodstpw"/>
        <w:ind w:left="284" w:hanging="284"/>
        <w:jc w:val="both"/>
        <w:rPr/>
      </w:pPr>
      <w:r>
        <w:rPr/>
        <w:t xml:space="preserve">2.  </w:t>
      </w:r>
      <w:r>
        <w:rPr>
          <w:kern w:val="2"/>
        </w:rPr>
        <w:t xml:space="preserve">Wykonawca gwarantuje, że przedmiot i warunki realizacji niniejszej umowy są zgodne z ustawą z dnia 30.01.2019 r. o wyrobach medycznych/ ustawą z dnia 15 marca 2019 roku Prawo farmaceutyczne oraz z innymi obowiązującymi przepisami prawnymi w tym zakresie. Wykonawca gwarantuje, że dostarczane produkty będą posiadały cechy określone w złożonej ofercie. </w:t>
      </w:r>
    </w:p>
    <w:p>
      <w:pPr>
        <w:pStyle w:val="Bezodstpw"/>
        <w:ind w:left="284" w:hanging="284"/>
        <w:jc w:val="both"/>
        <w:rPr/>
      </w:pPr>
      <w:r>
        <w:rPr>
          <w:rFonts w:cs="Arial"/>
        </w:rPr>
        <w:t>3.</w:t>
      </w:r>
      <w:r>
        <w:rPr>
          <w:rFonts w:cs="Arial"/>
          <w:kern w:val="2"/>
        </w:rPr>
        <w:t xml:space="preserve"> Przedmiot umowy powinien być przez Wykonawcę opakowany w sposób zapobiegający jego przypadkowemu uszkodzeniu i oznakowany w sposób nie budzący wątpliwości co do tożsamości przedmiotu dostawy z oznaczeniem numeru zamówienia. </w:t>
      </w:r>
    </w:p>
    <w:p>
      <w:pPr>
        <w:pStyle w:val="Bezodstpw"/>
        <w:ind w:left="284" w:hanging="284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4. Termin ważności  przydatności do użycia  nie może być krótszy niż 12 miesięcy w dniu dostawy. </w:t>
      </w:r>
    </w:p>
    <w:p>
      <w:pPr>
        <w:pStyle w:val="Bezodstpw"/>
        <w:ind w:left="284" w:hanging="284"/>
        <w:jc w:val="both"/>
        <w:rPr/>
      </w:pPr>
      <w:r>
        <w:rPr>
          <w:rFonts w:cs="Arial"/>
          <w:kern w:val="2"/>
        </w:rPr>
        <w:t xml:space="preserve">5. Wykonawca oświadcza i gwarantuje, że przedmiot umowy jest wolny od wad. </w:t>
      </w:r>
    </w:p>
    <w:p>
      <w:pPr>
        <w:pStyle w:val="Bezodstpw"/>
        <w:ind w:left="284" w:hanging="284"/>
        <w:jc w:val="both"/>
        <w:rPr/>
      </w:pPr>
      <w:r>
        <w:rPr>
          <w:rFonts w:cs="Arial"/>
        </w:rPr>
        <w:t xml:space="preserve">6. </w:t>
      </w:r>
      <w:r>
        <w:rPr>
          <w:rFonts w:cs="Arial"/>
          <w:kern w:val="2"/>
        </w:rPr>
        <w:t xml:space="preserve">Wykonawca ponosi koszty transportu i ubezpieczenia przedmiotu umowy do siedziby Zamawiającego. </w:t>
      </w:r>
    </w:p>
    <w:p>
      <w:pPr>
        <w:pStyle w:val="Bezodstpw"/>
        <w:ind w:left="284" w:hanging="284"/>
        <w:jc w:val="both"/>
        <w:rPr/>
      </w:pPr>
      <w:r>
        <w:rPr>
          <w:rFonts w:cs="Arial"/>
        </w:rPr>
        <w:t xml:space="preserve">7.  </w:t>
      </w:r>
      <w:r>
        <w:rPr>
          <w:rFonts w:cs="Arial"/>
          <w:kern w:val="2"/>
        </w:rPr>
        <w:t xml:space="preserve">W przypadku zwłoki Wykonawcy w realizacji którejkolwiek z dostaw częściowych o co najmniej 3 dni Zamawiający w celu utrzymania ciągłości działalności zastrzega sobie prawo zakupu zamówionych produktów u innego sprzedawcy na koszt Wykonawcy albo żądania zapłaty ich wartości, zachowując w obu przypadkach roszczenie do naprawienia szkody wynikającej ze zwłoki. </w:t>
      </w:r>
    </w:p>
    <w:p>
      <w:pPr>
        <w:pStyle w:val="Bezodstpw"/>
        <w:ind w:left="284" w:hanging="284"/>
        <w:jc w:val="both"/>
        <w:rPr/>
      </w:pPr>
      <w:r>
        <w:rPr>
          <w:rFonts w:cs="Arial"/>
        </w:rPr>
        <w:t>8</w:t>
      </w:r>
      <w:r>
        <w:rPr>
          <w:rFonts w:cs="Arial"/>
          <w:kern w:val="2"/>
        </w:rPr>
        <w:t>. W przypadku stwierdzenia przy odbiorze dostawy niezgodnej z zamówieniem, Zamawiający zastrzega sobie prawo do nieprzyjęcia towaru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8</w:t>
      </w:r>
    </w:p>
    <w:p>
      <w:pPr>
        <w:pStyle w:val="Bezodstpw"/>
        <w:ind w:left="284" w:hanging="284"/>
        <w:jc w:val="both"/>
        <w:rPr/>
      </w:pPr>
      <w:r>
        <w:rPr/>
        <w:t>Strony ustalają następujące kary umowne:</w:t>
      </w:r>
    </w:p>
    <w:p>
      <w:pPr>
        <w:pStyle w:val="Bezodstpw"/>
        <w:ind w:left="284" w:hanging="284"/>
        <w:jc w:val="both"/>
        <w:rPr/>
      </w:pPr>
      <w:r>
        <w:rPr/>
        <w:t>1.</w:t>
        <w:tab/>
        <w:t>Zapłata dla Zamawiającego w wysokości  2 % wartości umowy, gdy Zamawiający odstąpi od umowy z powodu okoliczności, za które odpowiada Wykonawca.</w:t>
      </w:r>
    </w:p>
    <w:p>
      <w:pPr>
        <w:pStyle w:val="Bezodstpw"/>
        <w:ind w:left="284" w:hanging="284"/>
        <w:jc w:val="both"/>
        <w:rPr/>
      </w:pPr>
      <w:r>
        <w:rPr/>
        <w:t>2.</w:t>
        <w:tab/>
        <w:t>Zapłata dla Zamawiającego w wysokości  2 % wartości dostawy w przypadku nieuzasadnionej zwłoki oraz w przypadku reklamacji towaru nieodpowiadającego ustaleniom umowy określonym w § 1, za każdy dzień zwłoki.</w:t>
      </w:r>
    </w:p>
    <w:p>
      <w:pPr>
        <w:pStyle w:val="Bezodstpw"/>
        <w:ind w:left="284" w:hanging="284"/>
        <w:jc w:val="both"/>
        <w:rPr/>
      </w:pPr>
      <w:r>
        <w:rPr/>
        <w:t>3.W przypadku zwłoki w zapłacie faktur Wykonawca może naliczyć odsetki ustawowe</w:t>
      </w:r>
    </w:p>
    <w:p>
      <w:pPr>
        <w:pStyle w:val="Bezodstpw"/>
        <w:ind w:left="284" w:hanging="284"/>
        <w:jc w:val="both"/>
        <w:rPr/>
      </w:pPr>
      <w:r>
        <w:rPr/>
        <w:t>4.W przypadku odstąpienia od umowy Wykonawcy przysługuje wynagrodzenie za wykonaną potwierdzoną przez Zamawiającego część umowy.</w:t>
      </w:r>
    </w:p>
    <w:p>
      <w:pPr>
        <w:pStyle w:val="Bezodstpw"/>
        <w:ind w:left="284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9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>
          <w:rFonts w:cs="Arial"/>
          <w:b/>
          <w:sz w:val="20"/>
          <w:szCs w:val="20"/>
        </w:rPr>
        <w:t>§ 10</w:t>
      </w:r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>
          <w:rFonts w:cs="Arial"/>
        </w:rPr>
        <w:t>We wszystkich sprawach nieuregulowanych w niniejszej umowie zastosowanie mają przepisy Kodeksu Cywilnego, jeżeli przepisy ustawy -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64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985" w:leader="none"/>
          <w:tab w:val="center" w:pos="64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</w:rPr>
        <w:t>Ewentualne spory powstałe na tle wykonywania przedmiotu umowy strony rozstrzygać będą polubownie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</w:rPr>
        <w:t>W przypadku niedojścia do porozumienia spory rozstrzygane będą przez właściwy rzeczowo sąd powszechn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>
          <w:rFonts w:cs="Arial"/>
          <w:b/>
          <w:sz w:val="20"/>
          <w:szCs w:val="20"/>
        </w:rPr>
        <w:t>§ 12.</w:t>
      </w:r>
    </w:p>
    <w:p>
      <w:pPr>
        <w:pStyle w:val="Bezodstpw"/>
        <w:jc w:val="both"/>
        <w:rPr/>
      </w:pPr>
      <w:r>
        <w:rPr/>
        <w:t>1. Strony postanawiają, że mogą dochodzić odszkodowań przewyższających kary umowne.</w:t>
      </w:r>
    </w:p>
    <w:p>
      <w:pPr>
        <w:pStyle w:val="Bezodstpw"/>
        <w:jc w:val="both"/>
        <w:rPr/>
      </w:pPr>
      <w:r>
        <w:rPr>
          <w:kern w:val="2"/>
        </w:rPr>
        <w:t xml:space="preserve">2. Strony dopuszczają zmiany w umowie w zakresie: </w:t>
      </w:r>
    </w:p>
    <w:p>
      <w:pPr>
        <w:pStyle w:val="Bezodstpw"/>
        <w:ind w:left="567" w:hanging="0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- numeru katalogowego produktu </w:t>
      </w:r>
    </w:p>
    <w:p>
      <w:pPr>
        <w:pStyle w:val="Bezodstpw"/>
        <w:ind w:left="567" w:hanging="0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- sposobu konfekcjonowania </w:t>
      </w:r>
    </w:p>
    <w:p>
      <w:pPr>
        <w:pStyle w:val="Bezodstpw"/>
        <w:ind w:left="709" w:hanging="142"/>
        <w:jc w:val="both"/>
        <w:rPr/>
      </w:pPr>
      <w:r>
        <w:rPr>
          <w:rFonts w:cs="Arial"/>
          <w:kern w:val="2"/>
        </w:rPr>
        <w:t>- w sytuacji, gdy zostanie wprowadzony do sprzedaży przez Producenta zmodyfikowany/ udoskonalony produkt powodujący wycofanie dotychczasowego.</w:t>
      </w:r>
    </w:p>
    <w:p>
      <w:pPr>
        <w:pStyle w:val="Bezodstpw"/>
        <w:ind w:left="709" w:hanging="142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- w sytuacji, gdy zaprzestano produkcji produktu lub wycofano z rynku produkt będący przedmiotem zamówienia dopuszcza się zmianę na produkt o tych samych bądź lepszych parametrach, w cenie nie wyższej niż oferowany. W tym przypadku Wykonawca jest zobowiązany do wykazania jego równoważności.  </w:t>
      </w:r>
    </w:p>
    <w:p>
      <w:pPr>
        <w:pStyle w:val="Bezodstpw"/>
        <w:ind w:left="284" w:hanging="284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3. Powyższe zmiany nie mogą skutkować zwiększeniem wartości umowy, podwyższeniem cen jednostkowych i być niekorzystne dla Zamawiającego. Obniżenie cen jednostkowych i wartości umowy jest dopuszczalne. </w:t>
      </w:r>
    </w:p>
    <w:p>
      <w:pPr>
        <w:pStyle w:val="Bezodstpw"/>
        <w:ind w:left="284" w:hanging="284"/>
        <w:jc w:val="both"/>
        <w:rPr/>
      </w:pPr>
      <w:r>
        <w:rPr>
          <w:rFonts w:cs="Arial"/>
          <w:kern w:val="2"/>
        </w:rPr>
        <w:t>4. Zmiany wprowadzone zmianami administracyjnymi jak danych teleadresowych, nr konta bankowego, osób odpowiedzialnych za realizacje postanowień umowy nie stanowią jej zmiany.</w:t>
      </w:r>
    </w:p>
    <w:p>
      <w:pPr>
        <w:pStyle w:val="Bezodstpw"/>
        <w:ind w:left="284" w:hanging="284"/>
        <w:jc w:val="both"/>
        <w:rPr/>
      </w:pPr>
      <w:r>
        <w:rPr>
          <w:rFonts w:cs="Arial"/>
          <w:kern w:val="2"/>
        </w:rPr>
        <w:t xml:space="preserve">5. Zamawiający zastrzega sobie prawo niezrealizowania całości umowy w sytuacji wystąpienia zmian w zakresie wartości lub zakresie umowy Zamawiającego z NFZ. </w:t>
      </w:r>
    </w:p>
    <w:p>
      <w:pPr>
        <w:pStyle w:val="Bezodstpw"/>
        <w:ind w:left="284" w:hanging="284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3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Umowę sporządzono w trzech jednobrzmiących egzemplarzach, dwa dla Zamawiającego i jeden dla Wykonawcy.</w:t>
      </w:r>
    </w:p>
    <w:p>
      <w:pPr>
        <w:pStyle w:val="Bezodstpw"/>
        <w:rPr/>
      </w:pPr>
      <w:r>
        <w:rPr/>
        <w:t>Integralną część niniejszej umowy stanowią:</w:t>
      </w:r>
    </w:p>
    <w:p>
      <w:pPr>
        <w:pStyle w:val="Bezodstpw"/>
        <w:rPr/>
      </w:pPr>
      <w:r>
        <w:rPr/>
        <w:t>1.Formularz asortymentowo-cenowy ofertowy Zadania</w:t>
      </w:r>
    </w:p>
    <w:p>
      <w:pPr>
        <w:pStyle w:val="Bezodstpw"/>
        <w:rPr>
          <w:sz w:val="20"/>
          <w:szCs w:val="20"/>
        </w:rPr>
      </w:pPr>
      <w:r>
        <w:rPr/>
        <w:t>2. Zamówienie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</w:t>
        <w:tab/>
        <w:t>ZAMAWIAJĄC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* </w:t>
      </w:r>
      <w:r>
        <w:rPr>
          <w:sz w:val="18"/>
          <w:szCs w:val="18"/>
        </w:rPr>
        <w:t>Umowa zostanie uzupełniona o dane z oferty</w:t>
      </w: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/>
        <w:t xml:space="preserve">** </w:t>
      </w:r>
      <w:r>
        <w:rPr>
          <w:sz w:val="18"/>
          <w:szCs w:val="18"/>
        </w:rPr>
        <w:t>zwiększenie o 10% dotyczy Zadań nr 1-8, 10-12, 15-16, 18-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Numer postępowania ZDZ.262.1.8.2020</w:t>
      </w:r>
    </w:p>
    <w:p>
      <w:pPr>
        <w:pStyle w:val="Normal"/>
        <w:jc w:val="right"/>
        <w:rPr/>
      </w:pPr>
      <w:r>
        <w:rPr/>
        <w:t xml:space="preserve">Załącznik nr 5 </w:t>
      </w:r>
    </w:p>
    <w:tbl>
      <w:tblPr>
        <w:tblW w:w="3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</w:tblGrid>
      <w:tr>
        <w:trPr>
          <w:trHeight w:val="12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>(pieczęć wykonawcy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/>
        <w:t xml:space="preserve">Odpowiadając na Zaproszenie do złożenia oferty z dnia 20.01.2020r. na:  dostawę </w:t>
      </w:r>
      <w:r>
        <w:rPr>
          <w:rFonts w:cs="Arial"/>
          <w:highlight w:val="white"/>
        </w:rPr>
        <w:t xml:space="preserve">testów punktowych,  różnych produktów farmaceutycznych, materiałów opatrunkowych, materiałów zużywalnych jednorazowych, materiałów medycznych zużywalnych, materiałów eksploatacyjnych, rękawic diagnostycznych, drobnego sprzętu medycznego jednorazowego użytku, testów i materiałów zużywalnych do sterylizacji, środków dezynfekcyjnych, drobnego sprzętu medycznego, części wymiennych do sprzętu medycznego, drobnego sprzętu </w:t>
      </w:r>
      <w:r>
        <w:rPr>
          <w:rFonts w:cs="Arial"/>
        </w:rPr>
        <w:t xml:space="preserve">medycznego </w:t>
      </w:r>
      <w:r>
        <w:rPr/>
        <w:t>z podziałem na 22  zadania</w:t>
      </w:r>
      <w:r>
        <w:rPr>
          <w:rFonts w:cs="Arial"/>
        </w:rPr>
        <w:t xml:space="preserve">, </w:t>
      </w:r>
      <w:r>
        <w:rPr/>
        <w:t xml:space="preserve">nr postępowania  </w:t>
      </w:r>
      <w:r>
        <w:rPr>
          <w:b/>
          <w:i/>
          <w:shd w:fill="FFFFFF" w:val="clear"/>
        </w:rPr>
        <w:t>ZDZ.262.1.8.2020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ezodstpw"/>
        <w:rPr/>
      </w:pPr>
      <w:r>
        <w:rPr/>
        <w:t>NAZWA: 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/>
        </w:rPr>
        <w:t xml:space="preserve">                </w:t>
      </w: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ADRES:  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/>
        </w:rPr>
        <w:t xml:space="preserve">               </w:t>
      </w: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Status prawny: ……………………………………………………………………………….</w:t>
      </w:r>
    </w:p>
    <w:p>
      <w:pPr>
        <w:pStyle w:val="Bezodstpw"/>
        <w:rPr/>
      </w:pPr>
      <w:r>
        <w:rPr/>
        <w:t>NIP:        ....................................................</w:t>
      </w:r>
    </w:p>
    <w:p>
      <w:pPr>
        <w:pStyle w:val="Bezodstpw"/>
        <w:rPr/>
      </w:pPr>
      <w:r>
        <w:rPr/>
        <w:t>REGON: …………………………………..</w:t>
      </w:r>
    </w:p>
    <w:p>
      <w:pPr>
        <w:pStyle w:val="Bezodstpw"/>
        <w:rPr/>
      </w:pPr>
      <w:r>
        <w:rPr/>
        <w:t>Imię I nazwisko osoby oraz adres , na który Zamawiający powinien przesyłać korespondencję: ……………………………………………………………………………………………………….</w:t>
      </w:r>
    </w:p>
    <w:p>
      <w:pPr>
        <w:pStyle w:val="Bezodstpw"/>
        <w:rPr/>
      </w:pPr>
      <w:r>
        <w:rPr/>
        <w:t>Tel./Faks …………………………………..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e-mail: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Oferujemy wykonanie :</w:t>
      </w:r>
    </w:p>
    <w:p>
      <w:pPr>
        <w:pStyle w:val="Bezodstpw"/>
        <w:rPr/>
      </w:pPr>
      <w:r>
        <w:rPr>
          <w:b/>
        </w:rPr>
        <w:t>Zadania nr 1 – Różne produkty farmaceutyczn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VAT …...% kwota ………………</w:t>
      </w:r>
    </w:p>
    <w:p>
      <w:pPr>
        <w:pStyle w:val="Bezodstpw"/>
        <w:rPr/>
      </w:pPr>
      <w:r>
        <w:rPr/>
        <w:t xml:space="preserve">(słownie: ………………………………….)               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2 – Materiały opatrunkowe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>(słownie: ……………………………….………….)</w:t>
      </w:r>
    </w:p>
    <w:p>
      <w:pPr>
        <w:pStyle w:val="Normal"/>
        <w:keepLines/>
        <w:spacing w:before="280" w:after="200"/>
        <w:jc w:val="both"/>
        <w:rPr>
          <w:b/>
          <w:b/>
        </w:rPr>
      </w:pPr>
      <w:r>
        <w:rPr>
          <w:b/>
        </w:rPr>
        <w:t>Zadania nr 3– Materiały opatrunkowe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>(słownie: ……………………………….………….)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4– Materiały opatrunkowe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>(słownie: ……………………………….………….)</w:t>
      </w:r>
    </w:p>
    <w:p>
      <w:pPr>
        <w:pStyle w:val="Normal"/>
        <w:keepLines/>
        <w:spacing w:before="280" w:after="200"/>
        <w:jc w:val="both"/>
        <w:rPr>
          <w:b/>
          <w:b/>
        </w:rPr>
      </w:pPr>
      <w:r>
        <w:rPr>
          <w:b/>
        </w:rPr>
        <w:t>Zadania nr 5 – Drobny sprzęt medyczny jednorazowego użytku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>(słownie: ……………………………….………….)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6 – Drobny sprzęt medyczny jednorazowego użytku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 xml:space="preserve">(słownie: ……………………………….………….) </w:t>
      </w:r>
    </w:p>
    <w:p>
      <w:pPr>
        <w:pStyle w:val="Normal"/>
        <w:keepLines/>
        <w:spacing w:before="280" w:after="200"/>
        <w:jc w:val="both"/>
        <w:rPr>
          <w:b/>
          <w:b/>
        </w:rPr>
      </w:pPr>
      <w:r>
        <w:rPr>
          <w:b/>
        </w:rPr>
        <w:t>Zadania nr 7– Drobny sprzęt medyczny jednorazowego użytku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8– Drobny sprzęt medyczny jednorazowego użytku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9– Drobny sprzęt medyczny  jednorazowego użytku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>
          <w:b/>
          <w:b/>
        </w:rPr>
      </w:pPr>
      <w:r>
        <w:rPr>
          <w:b/>
        </w:rPr>
        <w:t>Zadania nr 10– Drobny sprzęt medyczny jednorazowego użytku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 xml:space="preserve">Zadania nr 11 – Rękawice diagnostyczne 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>
          <w:b/>
          <w:b/>
        </w:rPr>
      </w:pPr>
      <w:r>
        <w:rPr>
          <w:b/>
        </w:rPr>
        <w:t>Zadania nr 12 – Materiały zużywalne jednorazowe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b/>
        </w:rPr>
        <w:t>dania nr 13 – Materiały medyczne zużywalne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>
          <w:b/>
          <w:b/>
        </w:rPr>
      </w:pPr>
      <w:r>
        <w:rPr>
          <w:b/>
        </w:rPr>
        <w:t>Zadania nr 14 – Testy do sterylizacji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15 – Materiały zużywalne do sterylizacji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>
          <w:b/>
          <w:b/>
        </w:rPr>
      </w:pPr>
      <w:r>
        <w:rPr>
          <w:b/>
        </w:rPr>
        <w:t>Zadania nr 16 – Materiały eksploatacyjne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 xml:space="preserve">(słownie: ……………………………….………….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>
          <w:b/>
        </w:rPr>
        <w:t xml:space="preserve">Zadania nr 17 – </w:t>
      </w:r>
      <w:r>
        <w:rPr/>
        <w:t xml:space="preserve"> </w:t>
      </w:r>
      <w:r>
        <w:rPr>
          <w:b/>
        </w:rPr>
        <w:t>Środki dezynfekcyjne do narzędzi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 xml:space="preserve">(słownie: ……………………………….………….)          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18 – Środki dezynfekcyjne do powierzchni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 xml:space="preserve">(słownie: ……………………………….………….)          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19 – Środki dezynfekcyjne do rąk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 xml:space="preserve">(słownie: ……………………………….………….)          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20 - Części wymienne do sprzętu medycznego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 xml:space="preserve">(słownie: ……………………………….………….)          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21 - Testy punktowe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 xml:space="preserve">(słownie: ……………………………….………….) </w:t>
      </w:r>
    </w:p>
    <w:p>
      <w:pPr>
        <w:pStyle w:val="Bezodstpw"/>
        <w:rPr/>
      </w:pPr>
      <w:r>
        <w:rPr/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22 – Drobny sprzęt medyczny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 xml:space="preserve">(słownie: ……………………………….………….)   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keepLines/>
        <w:spacing w:before="280" w:after="200"/>
        <w:jc w:val="both"/>
        <w:rPr/>
      </w:pPr>
      <w:r>
        <w:rPr>
          <w:b/>
          <w:color w:val="FF0000"/>
          <w:sz w:val="18"/>
          <w:szCs w:val="18"/>
        </w:rPr>
        <w:t>* usunąć z formularza ofertowego zadania, których oferta nie dotyczy</w:t>
      </w:r>
    </w:p>
    <w:p>
      <w:pPr>
        <w:pStyle w:val="Bezodstpw"/>
        <w:jc w:val="both"/>
        <w:rPr/>
      </w:pPr>
      <w:r>
        <w:rPr/>
        <w:t>1.Cena oferty obejmuje całkowity koszt brutto przedmiotu zamówienia.</w:t>
      </w:r>
    </w:p>
    <w:p>
      <w:pPr>
        <w:pStyle w:val="Bezodstpw"/>
        <w:jc w:val="both"/>
        <w:rPr/>
      </w:pPr>
      <w:r>
        <w:rPr/>
        <w:t xml:space="preserve">2.Składając przedmiotową ofertę Wykonawca oświadcza, że spełnia warunki udziału w postępowaniu określone przez </w:t>
      </w:r>
      <w:r>
        <w:rPr>
          <w:shd w:fill="FFFFFF" w:val="clear"/>
        </w:rPr>
        <w:t>Wojewódzki Zakład Opieki Zdrowotnej nad Matką, Dzieckiem i Młodzieżą, a w szczególności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shd w:fill="FFFFFF" w:val="clear"/>
        </w:rPr>
        <w:t xml:space="preserve">a)      </w:t>
      </w:r>
      <w:r>
        <w:rPr>
          <w:rFonts w:cs="Arial"/>
        </w:rPr>
        <w:t>kompetencji lub uprawnień do prowadzenia określonej działalności zawodowej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b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</w:rPr>
        <w:t xml:space="preserve">c) </w:t>
        <w:tab/>
        <w:t>zdolności technicznej lub zawodowej</w:t>
      </w:r>
    </w:p>
    <w:p>
      <w:pPr>
        <w:pStyle w:val="Bezodstpw"/>
        <w:jc w:val="both"/>
        <w:rPr>
          <w:i/>
          <w:i/>
        </w:rPr>
      </w:pPr>
      <w:r>
        <w:rPr>
          <w:i/>
        </w:rPr>
        <w:t xml:space="preserve">3.Oświadczamy, że: </w:t>
      </w:r>
    </w:p>
    <w:p>
      <w:pPr>
        <w:pStyle w:val="Bezodstpw"/>
        <w:ind w:left="567" w:hanging="283"/>
        <w:jc w:val="both"/>
        <w:rPr>
          <w:i/>
          <w:i/>
        </w:rPr>
      </w:pPr>
      <w:r>
        <w:rPr>
          <w:i/>
        </w:rPr>
        <w:t>a. zapoznaliśmy się z warunkami podanymi przez Zamawiającego w zaproszeniu i nie wnosimy żadnych zastrzeżeń</w:t>
      </w:r>
      <w:r>
        <w:rPr>
          <w:i/>
          <w:color w:val="00000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567" w:hanging="283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spełniamy warunki określone przez Zamawiającego w Zaproszeniu</w:t>
      </w:r>
    </w:p>
    <w:p>
      <w:pPr>
        <w:pStyle w:val="Bezodstpw"/>
        <w:jc w:val="both"/>
        <w:rPr>
          <w:shd w:fill="FFFFFF" w:val="clear"/>
        </w:rPr>
      </w:pPr>
      <w:r>
        <w:rPr/>
        <w:t>4.Podane ilość przedmiotu zamówienia stanowią wielkość szacunkową na okres 24 m-cy, tym samym dopuszcza się możliwość zwiększenia lub rezygnacji przez Zamawiającego z zakupu  części asortymentu wynikającej z braku zapotrzebowania (max 10%).</w:t>
      </w:r>
      <w:r>
        <w:rPr>
          <w:shd w:fill="FFFFFF" w:val="clear"/>
        </w:rPr>
        <w:t xml:space="preserve"> Nie będziemy wnosili żadnych roszczeń, w przypadku gdy Zamawiający  skorzysta z tego prawa.</w:t>
      </w:r>
    </w:p>
    <w:p>
      <w:pPr>
        <w:pStyle w:val="Bezodstpw"/>
        <w:rPr/>
      </w:pPr>
      <w:r>
        <w:rPr>
          <w:shd w:fill="FFFFFF" w:val="clear"/>
        </w:rPr>
        <w:t>5. T</w:t>
      </w:r>
      <w:r>
        <w:rPr/>
        <w:t xml:space="preserve">ermin dostawy: </w:t>
      </w:r>
      <w:r>
        <w:rPr>
          <w:b/>
        </w:rPr>
        <w:t>do  3  dni</w:t>
      </w:r>
      <w:r>
        <w:rPr/>
        <w:t xml:space="preserve"> </w:t>
      </w:r>
      <w:r>
        <w:rPr>
          <w:b/>
        </w:rPr>
        <w:t>roboczych</w:t>
      </w:r>
      <w:r>
        <w:rPr/>
        <w:t xml:space="preserve"> od telefonicznego uruchomienia  zamówienia przez cały okres trwania umowy .</w:t>
      </w:r>
    </w:p>
    <w:p>
      <w:pPr>
        <w:pStyle w:val="Bezodstpw"/>
        <w:rPr/>
      </w:pPr>
      <w:r>
        <w:rPr/>
        <w:t xml:space="preserve">6. Oferujemy termin płatności: przelew </w:t>
      </w:r>
      <w:r>
        <w:rPr>
          <w:b/>
        </w:rPr>
        <w:t xml:space="preserve">30*/60* dni </w:t>
      </w:r>
      <w:r>
        <w:rPr/>
        <w:t>od daty otrzymania prawidłowo wystawionej faktury</w:t>
      </w:r>
      <w:r>
        <w:rPr>
          <w:b/>
        </w:rPr>
        <w:t>.</w:t>
      </w:r>
    </w:p>
    <w:p>
      <w:pPr>
        <w:pStyle w:val="Bezodstpw"/>
        <w:rPr/>
      </w:pPr>
      <w:r>
        <w:rPr/>
        <w:t xml:space="preserve">7. Osoba odpowiedzialna za wykonanie umowy po stronie Wykonawcy: ........................................................,   </w:t>
      </w:r>
      <w:r>
        <w:rPr>
          <w:b/>
        </w:rPr>
        <w:t>tel</w:t>
      </w:r>
      <w:r>
        <w:rPr/>
        <w:t>. .......................</w:t>
      </w:r>
      <w:r>
        <w:rPr>
          <w:b/>
        </w:rPr>
        <w:t>faks:</w:t>
      </w:r>
      <w:r>
        <w:rPr/>
        <w:t xml:space="preserve"> …………………, </w:t>
      </w:r>
      <w:r>
        <w:rPr>
          <w:b/>
        </w:rPr>
        <w:t>e-mail:</w:t>
      </w:r>
      <w:r>
        <w:rPr/>
        <w:t xml:space="preserve"> ……………………………………</w:t>
      </w:r>
    </w:p>
    <w:p>
      <w:pPr>
        <w:pStyle w:val="Normal"/>
        <w:spacing w:lineRule="auto" w:line="360"/>
        <w:rPr/>
      </w:pPr>
      <w:r>
        <w:rPr/>
        <w:t>Oferta została złożona na  ….. stronach.</w:t>
      </w:r>
    </w:p>
    <w:p>
      <w:pPr>
        <w:pStyle w:val="Normal"/>
        <w:spacing w:lineRule="auto" w:line="360"/>
        <w:rPr/>
      </w:pPr>
      <w:r>
        <w:rPr/>
        <w:t>Załącznikami do niniejszego formularza oferty są:</w:t>
      </w:r>
    </w:p>
    <w:p>
      <w:pPr>
        <w:pStyle w:val="Bezodstpw"/>
        <w:rPr/>
      </w:pPr>
      <w:r>
        <w:rPr>
          <w:rFonts w:cs="Calibri"/>
        </w:rPr>
        <w:t xml:space="preserve">                  </w:t>
      </w:r>
      <w:r>
        <w:rPr/>
        <w:t>1.Formularz asortymentowo-cenowy Zadania nr …,</w:t>
      </w:r>
    </w:p>
    <w:p>
      <w:pPr>
        <w:pStyle w:val="Bezodstpw"/>
        <w:rPr/>
      </w:pPr>
      <w:r>
        <w:rPr>
          <w:rFonts w:cs="Calibri"/>
        </w:rPr>
        <w:t xml:space="preserve">                  </w:t>
      </w:r>
      <w:r>
        <w:rPr/>
        <w:t>2.Projekt umowy – uzupełniony i parafowany,</w:t>
      </w:r>
    </w:p>
    <w:p>
      <w:pPr>
        <w:pStyle w:val="Bezodstpw"/>
        <w:rPr/>
      </w:pPr>
      <w:r>
        <w:rPr>
          <w:rFonts w:cs="Calibri"/>
        </w:rPr>
        <w:t xml:space="preserve">                  </w:t>
      </w:r>
      <w:r>
        <w:rPr/>
        <w:t>3.Oświadczenie o spełnieniu warunków</w:t>
      </w:r>
    </w:p>
    <w:p>
      <w:pPr>
        <w:pStyle w:val="Bezodstpw"/>
        <w:rPr/>
      </w:pPr>
      <w:r>
        <w:rPr>
          <w:rFonts w:cs="Calibri"/>
        </w:rPr>
        <w:t xml:space="preserve">                  </w:t>
      </w:r>
      <w:r>
        <w:rPr/>
        <w:t>4. Próbki do zadania nr ……</w:t>
      </w:r>
    </w:p>
    <w:p>
      <w:pPr>
        <w:pStyle w:val="Bezodstpw"/>
        <w:rPr/>
      </w:pPr>
      <w:r>
        <w:rPr>
          <w:rFonts w:cs="Calibri"/>
        </w:rPr>
        <w:t xml:space="preserve">                  </w:t>
      </w:r>
      <w:r>
        <w:rPr/>
        <w:t>5.  …...... inne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.................................., dnia ............................                                      </w:t>
      </w:r>
      <w:r>
        <w:rPr>
          <w:rFonts w:cs="Arial"/>
          <w:color w:val="000000"/>
          <w:sz w:val="16"/>
          <w:szCs w:val="16"/>
        </w:rPr>
        <w:t>...................................................................</w:t>
      </w:r>
    </w:p>
    <w:p>
      <w:pPr>
        <w:pStyle w:val="Bezodstpw"/>
        <w:ind w:firstLine="5954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(data i  podpisy osób uprawnionych </w:t>
      </w:r>
    </w:p>
    <w:p>
      <w:pPr>
        <w:pStyle w:val="Bezodstpw"/>
        <w:ind w:firstLine="5954"/>
        <w:jc w:val="both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sect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Calibri"/>
      <w:b/>
      <w:bCs/>
      <w:i/>
      <w:i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i/>
      <w:iCs/>
      <w:color w:val="000000"/>
      <w:sz w:val="22"/>
      <w:szCs w:val="2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Znak1">
    <w:name w:val="Nagłówek Znak1"/>
    <w:qFormat/>
    <w:rPr>
      <w:rFonts w:cs="Calibri"/>
      <w:sz w:val="22"/>
      <w:szCs w:val="22"/>
    </w:rPr>
  </w:style>
  <w:style w:type="character" w:styleId="StopkaZnak1">
    <w:name w:val="Stopka Znak1"/>
    <w:qFormat/>
    <w:rPr>
      <w:rFonts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6:00Z</dcterms:created>
  <dc:creator>user</dc:creator>
  <dc:description/>
  <cp:keywords/>
  <dc:language>en-US</dc:language>
  <cp:lastModifiedBy>Grażyna Mach</cp:lastModifiedBy>
  <cp:lastPrinted>2020-01-20T10:13:00Z</cp:lastPrinted>
  <dcterms:modified xsi:type="dcterms:W3CDTF">2020-01-20T13:51:00Z</dcterms:modified>
  <cp:revision>8</cp:revision>
  <dc:subject/>
  <dc:title>ZDZ</dc:title>
</cp:coreProperties>
</file>